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.............................................................                 ......................................., dnia .....................</w:t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(miejscowość)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.............................................................</w:t>
        <w:tab/>
        <w:t xml:space="preserve">                   </w:t>
      </w:r>
    </w:p>
    <w:p>
      <w:pPr>
        <w:pStyle w:val="TextBody"/>
        <w:rPr>
          <w:rFonts w:ascii="Arial" w:hAnsi="Arial" w:eastAsia="Times New Roman" w:cs="Arial"/>
          <w:color w:val="auto"/>
          <w:sz w:val="1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zxx"/>
        </w:rPr>
        <w:tab/>
        <w:t xml:space="preserve">          (Imię i nazwisko)                                                               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........................................................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color w:val="auto"/>
          <w:sz w:val="18"/>
          <w:szCs w:val="20"/>
          <w:lang w:val="pl-PL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zxx"/>
        </w:rPr>
        <w:t>(adres zamieszkania)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</w:rPr>
        <w:t>Wójt</w:t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>Gminy Łabow</w:t>
      </w:r>
      <w:r>
        <w:rPr>
          <w:rFonts w:cs="Arial" w:ascii="Arial" w:hAnsi="Arial"/>
          <w:sz w:val="32"/>
        </w:rPr>
        <w:t>a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  <w:t>W N I O S E K</w:t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zxx"/>
        </w:rPr>
        <w:t>o podział nieruchomości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ab/>
        <w:tab/>
        <w:t>Wnoszę o przeprowadzenie postępowania w sprawie podziału nieruchomości stanowiącej moją własność, objętej księgą wieczystą nr ............................. położonej w ............................................. , oznaczonej w ewidencji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gruntów jako działka / działki nr: ........................................... 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2 egz. wstępnego projektu podzia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aktualny odpis księgi wieczyst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ypis z rejestru grun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wyrys z mapy ewidencyj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>uzgodnienie mianowników.</w:t>
      </w:r>
    </w:p>
    <w:p>
      <w:pPr>
        <w:pStyle w:val="TextBody"/>
        <w:ind w:left="-708" w:right="0" w:hanging="0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ab/>
        <w:tab/>
        <w:t>Pozostałe dokumenty niezbędne do wydania decyzji zatwierdzającej podział, zostaną dostarczone niezwłocznie po ich przyjęciu do państwowego zasobu geodezyjnego i kartograficznego.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zxx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G Omega" w:hAnsi="CG Omega" w:cs="CG Omeg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Tahoma" w:hAnsi="Tahoma" w:cs="Tahom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z w:val="144"/>
    </w:rPr>
  </w:style>
  <w:style w:type="paragraph" w:styleId="Tekstpodstawowywcity2">
    <w:name w:val="Tekst podstawowy wcięty 2"/>
    <w:basedOn w:val="Normal"/>
    <w:qFormat/>
    <w:pPr>
      <w:ind w:left="0" w:right="0" w:firstLine="1416"/>
      <w:jc w:val="both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5:00Z</dcterms:created>
  <dc:creator>js</dc:creator>
  <dc:description/>
  <dc:language>en-US</dc:language>
  <cp:lastModifiedBy/>
  <cp:lastPrinted>2009-02-11T12:51:00Z</cp:lastPrinted>
  <dcterms:modified xsi:type="dcterms:W3CDTF">2009-02-11T12:01:38Z</dcterms:modified>
  <cp:revision>5</cp:revision>
  <dc:subject/>
  <dc:title/>
</cp:coreProperties>
</file>