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495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5a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do Regulaminu naboru na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wolne stanowiska urzędnicze, w tym kierownicze stanowisko urzędnicze  </w:t>
      </w:r>
    </w:p>
    <w:p>
      <w:pPr>
        <w:pStyle w:val="Normal"/>
        <w:ind w:left="4956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w Urzędzie Gminy Łabowa</w:t>
      </w:r>
    </w:p>
    <w:p>
      <w:pPr>
        <w:pStyle w:val="Normal"/>
        <w:ind w:left="360" w:hanging="0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Heading5"/>
        <w:ind w:left="360" w:hanging="0"/>
        <w:rPr/>
      </w:pPr>
      <w:r>
        <w:rPr/>
        <w:t>INFORMACJA O WYNIKACH NABORU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Wójt Gminy Łabowa informuje, że w wyniku otwartego i konkurencyjnego naboru na wolne stanowisko </w:t>
      </w:r>
      <w:r>
        <w:rPr>
          <w:b/>
          <w:sz w:val="28"/>
          <w:szCs w:val="28"/>
        </w:rPr>
        <w:t>referenta w Urzędzie Gminy Łabow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brana  została </w:t>
      </w:r>
      <w:r>
        <w:rPr>
          <w:b/>
          <w:sz w:val="28"/>
          <w:szCs w:val="28"/>
        </w:rPr>
        <w:t>Pani Marta Smuda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ieszkała </w:t>
      </w:r>
      <w:r>
        <w:rPr>
          <w:b/>
          <w:sz w:val="28"/>
          <w:szCs w:val="28"/>
        </w:rPr>
        <w:t>Łabow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zasadnienie dokonanego wybor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</w:rPr>
        <w:t>W dniu 6 sierpnia 2015 r. Komisja przeprowadziła rozmowę kwalifikacyjna z kandydatkami na stanowisko referenta w UG Łabowa. Komisja przeanalizowała dokumentację oraz zadawała pytania związane z konkursem. Odpowiedzi kandydatów były oceniane w skali od 1 do 10 pkt przez każdego członka komisj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niżej przedstawiona jest tabela wyników rozmowy kwalifikacyjn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35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176"/>
        <w:gridCol w:w="2649"/>
        <w:gridCol w:w="2029"/>
      </w:tblGrid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nik rozmowy 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Urszula Wygońsk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Gostwic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4 punktów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Katarzyna Mrzygłód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Tęgoborz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5 punktów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Agnieszka Libe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Barci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25 punktów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 xml:space="preserve">Marcin Stawiarski </w:t>
              <w:tab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Wielogło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5 punktów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Edyta Król  Dutk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Frycow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nie zgłosiła się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 xml:space="preserve">Joanna Pierzchała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Nawojow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24 punktów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Karolina Krok - Piszcze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Pola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22 punktów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Dorota Kucharsk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Homrzysk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4 punktów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Marta Smyd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Łabow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30 punktów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Klaudia Klime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Nawojow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8 punktów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Katarzyna Pawlu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Nowy Sącz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4 punktów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8"/>
              </w:rPr>
              <w:t>Joanna Olchaw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8"/>
              </w:rPr>
              <w:t>Nowy Sącz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</w:rPr>
              <w:t>16 punktów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Joanna Miczołe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Korzen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5 punktów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Mateusz Kapał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Korzen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4 punktów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Komisja stwierdziła, że poziom wiedzy z zakresu objętego konkursem wśród kandydatów był bardzo zróżnicowany. Część kandydatów, mimo braku wiedzy z zakresu konkursu przystąpiła do niego, gdyż chciała poznać procedurę i przebieg tego rodzaju naboru na stanowisko urzędnicze. Jednocześnie część osób wykazało się dobrą lub bardzo dobrą wiedzą z zakresu konkursu. Z pośród wszystkich kandydatów największą wiedzę merytoryczną z zakresu wymaganego na stanowisku referenta w Zespole ds. Ochrony Środowiska, Komunalnych i Dróg wykazała się Pani Marta Smyda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nyWeb"/>
        <w:spacing w:lineRule="auto" w:line="360" w:before="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Wójt Gminy Łabowa</w:t>
      </w:r>
    </w:p>
    <w:p>
      <w:pPr>
        <w:pStyle w:val="NormalnyWeb"/>
        <w:spacing w:lineRule="auto" w:line="360" w:before="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/-/</w:t>
      </w:r>
    </w:p>
    <w:p>
      <w:pPr>
        <w:pStyle w:val="NormalnyWeb"/>
        <w:spacing w:lineRule="auto" w:line="360" w:before="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rek Janczak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58:00Z</dcterms:created>
  <dc:creator>Joanna Kosińska</dc:creator>
  <dc:description/>
  <cp:keywords/>
  <dc:language>en-US</dc:language>
  <cp:lastModifiedBy>Krzys</cp:lastModifiedBy>
  <cp:lastPrinted>2015-08-10T13:00:00Z</cp:lastPrinted>
  <dcterms:modified xsi:type="dcterms:W3CDTF">2015-08-10T11:42:00Z</dcterms:modified>
  <cp:revision>10</cp:revision>
  <dc:subject/>
  <dc:title>Załącznik Nr 5</dc:title>
</cp:coreProperties>
</file>