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6" w:after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1</w:t>
      </w:r>
      <w:r>
        <w:rPr>
          <w:spacing w:val="-3"/>
        </w:rPr>
        <w:t xml:space="preserve"> </w:t>
      </w:r>
      <w:r>
        <w:rPr/>
        <w:t>rok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B</w:t>
            </w:r>
          </w:p>
        </w:tc>
      </w:tr>
      <w:tr>
        <w:trPr>
          <w:trHeight w:val="8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 xml:space="preserve">Remont elementów pasa drogowego, uszkodzonego w wyniku działania żywiołu, na drodze krajowej nr 75 w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>km 80+250:80+475 w miejcowości Macie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06-21</w:t>
            </w:r>
          </w:p>
        </w:tc>
      </w:tr>
      <w:tr>
        <w:trPr>
          <w:trHeight w:val="2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eralna Dyrekcja Dróg Krajowych i Autostrad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1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9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dmiotu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tórego dotyczy decyzj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B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Wdrożenie innowacyjnej technologii obróbki krzywoliniowych elementów drewnianych poprzez zakup 5- osiowego centrum obróbczego CNC Velox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07-21</w:t>
            </w:r>
          </w:p>
        </w:tc>
      </w:tr>
      <w:tr>
        <w:trPr>
          <w:trHeight w:val="3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F.M. „Beskid” P.P.H.U Stanisław Kuci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104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920" w:right="98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3/B</w:t>
            </w:r>
          </w:p>
        </w:tc>
      </w:tr>
      <w:tr>
        <w:trPr>
          <w:trHeight w:val="53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Bud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ładu betoniarskiego w miejscowości Łabowa na dz.Nr 432/7 oraz 432/8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3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1-31</w:t>
            </w:r>
          </w:p>
        </w:tc>
      </w:tr>
      <w:tr>
        <w:trPr>
          <w:trHeight w:val="26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P.P.U.H „ INTER-BET”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10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</w:t>
            </w:r>
          </w:p>
        </w:tc>
      </w:tr>
    </w:tbl>
    <w:p>
      <w:pPr>
        <w:sectPr>
          <w:type w:val="continuous"/>
          <w:pgSz w:w="11906" w:h="16838"/>
          <w:pgMar w:left="920" w:right="98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5/B</w:t>
            </w:r>
          </w:p>
        </w:tc>
      </w:tr>
      <w:tr>
        <w:trPr>
          <w:trHeight w:val="8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>Budowa dwóch zbiorników na działce nr 562/289 w Leśnictwie Nowa Wieś w miejscowości Nowa Wieś,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5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2-23</w:t>
            </w:r>
          </w:p>
        </w:tc>
      </w:tr>
      <w:tr>
        <w:trPr>
          <w:trHeight w:val="21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9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6/B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Modernizacja starego i budowa dwóch nowych zbiorników na działce nr 2/350 w Leśnictwie Feleczyn, w miejscowości Łabowiec,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6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1-20</w:t>
            </w:r>
          </w:p>
        </w:tc>
      </w:tr>
      <w:tr>
        <w:trPr>
          <w:trHeight w:val="33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9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stateczna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7/B</w:t>
            </w:r>
          </w:p>
        </w:tc>
      </w:tr>
      <w:tr>
        <w:trPr>
          <w:trHeight w:val="124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Stabilizacja dna potoku i ochrony brzegu poprzez wykonanie progów i kaszyc na dl. 2.1 km Potoku Jaworynka na terenie Leśnictwa Kamianna, w miejscowości Kamianna, w miejscowości Berest gmina Krynica Zdrój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7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1-23</w:t>
            </w:r>
          </w:p>
        </w:tc>
      </w:tr>
      <w:tr>
        <w:trPr>
          <w:trHeight w:val="3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7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94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 sprostowana treść postanowieniem z dnia 17 lipca 2012 roku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Zastrzeżenia dotyczące udostępniania 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Numery innych kart w wykazie dotyczących 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8/B</w:t>
            </w:r>
          </w:p>
        </w:tc>
      </w:tr>
      <w:tr>
        <w:trPr>
          <w:trHeight w:val="8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Feleczyn nr zadania 03-16-322-4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8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10-23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9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dwołanie w SKO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9/B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Kryszczów nr zadania 03-16-322-7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9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012-02-29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9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100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 zmieniona treść decyzją z dnia 25 lipca 2012 roku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/B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Wiśnicz nr zadania 03-16-322-6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0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2-29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0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103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 zmieniona treść decyzją z dnia 2012-07-25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/B</w:t>
            </w:r>
          </w:p>
        </w:tc>
      </w:tr>
      <w:tr>
        <w:trPr>
          <w:trHeight w:val="5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Łabowiec nr zadania 03-16-322-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1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012-03-13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1/A/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109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 zmieniona treść decyzją  z dnia 25 lipca 2012 roku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2</w:t>
      </w:r>
      <w:r>
        <w:rPr>
          <w:spacing w:val="-3"/>
        </w:rPr>
        <w:t xml:space="preserve"> </w:t>
      </w:r>
      <w:r>
        <w:rPr/>
        <w:t>rok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B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Odtworzenie stawu na niewielkim śródleśnym cieku – nr zadania N-03-16-132-05 (budowa zbiornika w Leśnictwie Kotów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1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3-13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99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 zmieniona treść decyzją z dnia 25 marca 2013 roku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4/B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Przebudowa drogi leśnej 56 (nr inw 220/133) na nieruchomości położonej w Leśnictwie Łabowa –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4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4-18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/A/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99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 zmieniona treść decyzją z dnia 6 września 2012 roku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6/B</w:t>
            </w:r>
          </w:p>
        </w:tc>
      </w:tr>
      <w:tr>
        <w:trPr>
          <w:trHeight w:val="16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Remont i przebudowa dróg leśnych o nawierzchni asfaltowej nr. 9(nr. inw. 220/137), nr 9/II(nr. inw. 220/132, nr. 10(nr. inw. 220/136), nr.11(nr.inw.220/142), nr. 12(nr. inw. 220/167), nr. 22(nr. inw.220/168), nr. 26(nr.inw. 220/169), nr. 58(nr.inw.108/328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6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9-18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/B/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10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pacing w:val="-1"/>
        </w:rPr>
        <w:t xml:space="preserve">  </w:t>
      </w:r>
    </w:p>
    <w:p>
      <w:pPr>
        <w:pStyle w:val="TextBody"/>
        <w:bidi w:val="0"/>
        <w:ind w:left="0" w:right="0" w:hanging="0"/>
        <w:rPr/>
      </w:pPr>
      <w:r>
        <w:rPr>
          <w:spacing w:val="-1"/>
        </w:rPr>
        <w:t xml:space="preserve">  </w:t>
      </w: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3</w:t>
      </w:r>
      <w:r>
        <w:rPr>
          <w:spacing w:val="-3"/>
        </w:rPr>
        <w:t xml:space="preserve"> </w:t>
      </w:r>
      <w:r>
        <w:rPr/>
        <w:t>ro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B</w:t>
            </w:r>
          </w:p>
        </w:tc>
      </w:tr>
      <w:tr>
        <w:trPr>
          <w:trHeight w:val="75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Odtworzenie stawu leśnego na działkach nr 2/72 i 3/73 w Leśnictwie Florynka w miejscowości Kamianna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3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3-08-08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/B/2013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104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</w:t>
            </w:r>
          </w:p>
        </w:tc>
      </w:tr>
      <w:tr>
        <w:trPr>
          <w:trHeight w:val="58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4</w:t>
      </w:r>
      <w:r>
        <w:rPr>
          <w:spacing w:val="-3"/>
        </w:rPr>
        <w:t xml:space="preserve"> </w:t>
      </w:r>
      <w:r>
        <w:rPr/>
        <w:t>rok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B</w:t>
            </w:r>
          </w:p>
        </w:tc>
      </w:tr>
      <w:tr>
        <w:trPr>
          <w:trHeight w:val="5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ynek agregatu prądotwórczego ze zbiornikiem podziemnym paliwa o pojemności 10 m3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.2014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4-04-0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Osoba Fizyczn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A/2014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100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5</w:t>
      </w:r>
      <w:r>
        <w:rPr>
          <w:spacing w:val="-3"/>
        </w:rPr>
        <w:t xml:space="preserve"> </w:t>
      </w:r>
      <w:r>
        <w:rPr/>
        <w:t>rok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B</w:t>
            </w:r>
          </w:p>
        </w:tc>
      </w:tr>
      <w:tr>
        <w:trPr>
          <w:trHeight w:val="5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owa kanalizacji sanitarnej w miejscowości Maciejowa, Składziste (część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5-07-06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A/201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7 tel. 18 4141930</w:t>
            </w:r>
          </w:p>
        </w:tc>
      </w:tr>
      <w:tr>
        <w:trPr>
          <w:trHeight w:val="100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B</w:t>
            </w:r>
          </w:p>
        </w:tc>
      </w:tr>
      <w:tr>
        <w:trPr>
          <w:trHeight w:val="5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owa kanalizacji sanitarnej w miejscowości Nowa Wieś, Roztoka Wielka (część), Łabowa (część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3.201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d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5-07-1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Nazwa podmiotu, którego decyzja dotycz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 wniosku dotyczącego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/A/201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który wydał decyzj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7 tel. 18 4141930</w:t>
            </w:r>
          </w:p>
        </w:tc>
      </w:tr>
      <w:tr>
        <w:trPr>
          <w:trHeight w:val="100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zy decyzja je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stateczna oraz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dnotacje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wentualny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trzyman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kona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decyzji lub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dokonanych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niej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a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stateczna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920" w:right="980" w:gutter="0" w:header="0" w:top="10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2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11</Words>
  <Characters>15451</Characters>
  <CharactersWithSpaces>13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8:00Z</dcterms:created>
  <dc:creator>QPrint</dc:creator>
  <dc:description/>
  <dc:language>en-US</dc:language>
  <cp:lastModifiedBy/>
  <dcterms:modified xsi:type="dcterms:W3CDTF">2015-08-17T10:40:00Z</dcterms:modified>
  <cp:revision>18</cp:revision>
  <dc:subject/>
  <dc:title>Q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egorz Słowik</vt:lpwstr>
  </property>
</Properties>
</file>