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KOMISJI WYBORCZEJ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ABOWEJ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7 września 2018 r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w sprawie podania do publicznej wiadomości terminów pełnionych dyżurów związanych z rejestracją kandydatów w wyborach  do Rady Gminy Łabowa oraz na Wójta Gminy Łabowa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edziba  Gminnej  Komisji  Wyborczej  mieści  się  w  Urzędzie Gminy Łabowa, sala narad,  tel. 18 414 19 14;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na Komisja Wyborcza pełni dyżur w następujących dniach w godzinach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18 do 21 września 2018 r. -  w godzinach od 10:00 do 14:00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24 do 25 września 2018 r. -  w godzinach od 10:00 do 14:00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niu 26 września 2018 r. - w godzinach od 10:00 – 14:00 i od 20:00 – 24:00</w:t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zasie pełnienia dyżurów przyjmowane będą zgłoszenia list kandydatów na Wójta Gminy Łabowa 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Gminnej  Komisji Wyborczej w Łabowej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/-/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Jan Cab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7:00Z</dcterms:created>
  <dc:creator>Kwasko</dc:creator>
  <dc:description/>
  <cp:keywords/>
  <dc:language>en-US</dc:language>
  <cp:lastModifiedBy>Grzegorz Słowik</cp:lastModifiedBy>
  <cp:lastPrinted>2018-09-18T10:06:00Z</cp:lastPrinted>
  <dcterms:modified xsi:type="dcterms:W3CDTF">2018-09-18T08:19:00Z</dcterms:modified>
  <cp:revision>3</cp:revision>
  <dc:subject/>
  <dc:title/>
</cp:coreProperties>
</file>