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Załącznik do uchwały nr. 4/2018  </w:t>
        <w:br/>
        <w:t xml:space="preserve">                                                                       Gminnej Komisji Wyborczej w Łabowej </w:t>
        <w:br/>
        <w:t xml:space="preserve">                                                                             z dnia 18 września 2018 r.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ABOW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września 2018 r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w sprawie podania do publicznej wiadomości terminów pełnionych dyżurów związanych z dodatkową rejestracją kandydatów w wyborach  do Rady Gminy Łabowa – okręg wyborczy nr. 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iba  Gminnej  Komisji  Wyborczej  mieści  się  w  Urzędzie Gminy Łabowa, sala narad,  tel. 18 414 19 14;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pełni dyżur w następujących dniach w godzin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18 do 21 września 2018 r. -  w godzinach od 10:00 do 14:0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24 września 2018 r. - w godzinach od 10:00 – 14:00 i od 20:00 – 24:00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zasie pełnienia dyżurów przyjmowane będą zgłoszenia list kandydatów na Radnych Gminy Łabowa – okręg wyborczy nr.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ej  Komisji Wyborczej w Łabowej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/-/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Jan Cab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5:00Z</dcterms:created>
  <dc:creator>Kwasko</dc:creator>
  <dc:description/>
  <cp:keywords/>
  <dc:language>en-US</dc:language>
  <cp:lastModifiedBy>Grzegorz Słowik</cp:lastModifiedBy>
  <cp:lastPrinted>2018-09-18T10:06:00Z</cp:lastPrinted>
  <dcterms:modified xsi:type="dcterms:W3CDTF">2018-09-21T13:05:00Z</dcterms:modified>
  <cp:revision>2</cp:revision>
  <dc:subject/>
  <dc:title/>
</cp:coreProperties>
</file>