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Urząd Gminy Łabowa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33-336 Łabowa 38 </w:t>
      </w:r>
      <w:r>
        <w:rPr>
          <w:b/>
          <w:bCs/>
          <w:sz w:val="24"/>
          <w:szCs w:val="24"/>
        </w:rPr>
        <w:br/>
      </w:r>
    </w:p>
    <w:p>
      <w:pPr>
        <w:pStyle w:val="NormalnyWeb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OGŁASZA NABÓR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NA WOLNE STANOWISKO PRACY </w:t>
      </w:r>
      <w:r>
        <w:rPr>
          <w:b/>
          <w:bCs/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podinspektora w Zespole ds. Zamówień Publicznych i Środków Pomocowych oraz w Zespole ds. Geodezji, Planowania Przestrzennego i Inwestycji</w:t>
      </w:r>
    </w:p>
    <w:p>
      <w:pPr>
        <w:pStyle w:val="NormalnyWeb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stanowiska urzędniczego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odinspektora w Zespole ds. Zamówień Publicznych i Środków Pomocowych oraz w Zespole ds. Geodezji, Planowania Przestrzennego i Inwestycji </w:t>
      </w:r>
    </w:p>
    <w:p>
      <w:pPr>
        <w:pStyle w:val="NormalnyWeb"/>
        <w:spacing w:before="0" w:after="0"/>
        <w:ind w:left="1080" w:hanging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niezbędne: 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łnianie wymagań z art. 3 ustawy o pracownikach samorządowych określanych dla stanowisk urzędniczych, tj.:</w:t>
      </w:r>
    </w:p>
    <w:p>
      <w:pPr>
        <w:pStyle w:val="NormalnyWeb"/>
        <w:numPr>
          <w:ilvl w:val="3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obywatelstwo polskie,</w:t>
      </w:r>
    </w:p>
    <w:p>
      <w:pPr>
        <w:pStyle w:val="NormalnyWeb"/>
        <w:numPr>
          <w:ilvl w:val="3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pełną zdolność do czynności prawnych oraz korzysta w pełni z praw publicznych,</w:t>
      </w:r>
    </w:p>
    <w:p>
      <w:pPr>
        <w:pStyle w:val="NormalnyWeb"/>
        <w:numPr>
          <w:ilvl w:val="3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stan zdrowia pozwalający na zatrudnienie na w/w stanowisku,</w:t>
      </w:r>
    </w:p>
    <w:p>
      <w:pPr>
        <w:pStyle w:val="NormalnyWeb"/>
        <w:numPr>
          <w:ilvl w:val="3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była karana za przestępstwo popełnione umyślnie</w:t>
      </w:r>
      <w:r>
        <w:rPr>
          <w:color w:val="000000"/>
          <w:sz w:val="24"/>
          <w:szCs w:val="24"/>
        </w:rPr>
        <w:t xml:space="preserve"> oraz nie toczy się przeciwko niemu postępowanie karne.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łącznie co najmniej trzyletni  staż pracy.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/>
      </w:pPr>
      <w:r>
        <w:rPr>
          <w:sz w:val="24"/>
          <w:szCs w:val="24"/>
        </w:rPr>
        <w:t>Wykształcenie wyższe magisterskie ekonomiczne lub inżynierskie.</w:t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e dodatkowe: 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dstawowa znajomość tematyki administracji publicznej, w szczególności samorządu terytorialnego w zakresie: znajomości przepisów ustawy o samorządzie gminnym, ustawy o finansach publicznych oraz kodeksu postępowania administracyjnego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świadczenie w pracy w samorządzie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/>
      </w:pPr>
      <w:r>
        <w:rPr>
          <w:sz w:val="24"/>
          <w:szCs w:val="24"/>
        </w:rPr>
        <w:t>znajomość zagadnień dotyczących Małopolskiego Regionalnego Programu Operacyjnego na lata 2007-2013 oraz innych aktów normatywnych regulujących wdrażanie MRPO 2007-2013 m.in. rozporządzenia (WE) nr 1083/2006 z dnia 11 lipca 2006 r. ustanawiającego przepisy ogólne dotyczące Europejskiego Funduszu Rozwoju Regionalnego, Europejskiego Funduszu Społecznego oraz Funduszu Spójności i uchylającego rozporządzenie (WE) nr 1260/1999, wytycznych Ministerstwa Rozwoju Regionalnego dotyczących wdrażania RPO, ustawy z dnia 30 czerwca 2005 r. o finansach publicznych.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świadczenie w przygotowaniu wniosków o pozyskanie środków pomocowych z Unii Europejskiej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ustawy o planowaniu i zagospodarowaniu przestrzennym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umiejętność obsługi komputera i urządzeń biurowych, 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języka angielskiego w stopniu podstawowym.</w:t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kresu wykonywanych zadań na stanowisku należeć będzie: 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ółpraca z instytucjami wspierającymi działania na rzecz Unii Europejskiej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icjowanie udziału gminy w otwartych konkursach i programach w celu ubiegania się o dotacje z funduszy zewnętrznych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gotowanie i występowanie z wnioskami w sprawie pozyskiwania środków pomocowych z Unii Europejskiej i innych źródeł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ółpraca z innymi pracownikami gminy w przygotowywani wniosków o środki pomocowe z Unii Europejskiej oraz innych środków zewnętrznych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ządzanie kwartalnych, rocznych i końcowych sprawozdań dotyczących realizowanych inwestycji z finansowaniem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enie pełnej dokumentacji dotyczącej pozyskiwania funduszy strukturalnych od chwili złożenia wniosku do rozliczenia zadania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romadzenie oraz udostępnianie organizacjom i podmiotom gospodarczym informacji z zakresu możliwości skorzystania z różnych funduszy pomocowych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acowywanie projektów programów inwestycyjnych gminy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orowanie  przygotowania  dokumentacji technicznych  prowadzonych  inwestycji oraz jej archiwizowanie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moc w prowadzeniu  postępowań  o udzielenie  zamówień  publicznych   na prowadzone przez  gminę inwestycje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skiwanie  środków z zewnątrz na  inwestycje gminne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cja zadań wynikających z ustawy o planowaniu i zagospodarowaniu przestrzennym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życiorys (CV) z </w:t>
      </w:r>
      <w:r>
        <w:rPr>
          <w:color w:val="000000"/>
          <w:sz w:val="24"/>
          <w:szCs w:val="24"/>
        </w:rPr>
        <w:t>opisem przebiegu pracy zawodowej, zawierający w szczególności informację o stażu pracy</w:t>
      </w:r>
      <w:r>
        <w:rPr>
          <w:sz w:val="24"/>
          <w:szCs w:val="24"/>
        </w:rPr>
        <w:t>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umenty poświadczające wykształcenie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dowodu osobistego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kandydata, że nie był karany za przestępstwo popełnione umyślnie </w:t>
      </w:r>
      <w:r>
        <w:rPr>
          <w:color w:val="000000"/>
          <w:sz w:val="24"/>
          <w:szCs w:val="24"/>
        </w:rPr>
        <w:t>oraz nie toczy się przeciwko niemu postępowanie karne</w:t>
      </w:r>
      <w:r>
        <w:rPr>
          <w:sz w:val="24"/>
          <w:szCs w:val="24"/>
        </w:rPr>
        <w:t>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świadczenie, że kandydat wyraża zgodę na przetwarzanie swoich danych osobowych zgodnie z ustawą z 29 sierpnia 1997r. o ochronie danych osobowych (Dz. U. z 2002r. Nr 101 poz. 926 i Nr 153, poz. 1271 z późn. zm.) w celach przeprowadzenia konkursu na stanowisko podinspektora,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dodatkowe dokumenty o posiadanych kwalifikacjach i umiejętnościa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szystkie sporządzone osobiście przez kandydata dokumenty powinny być własnoręcznie podpisane, w przypadku składania kserokopii oryginałów dokumentów powinny być one potwierdzone za zgodność z oryginałem. 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ne dokumenty aplikacyjne umieszczone w kopercie z dopiskiem:</w:t>
      </w:r>
      <w:r>
        <w:rPr>
          <w:rStyle w:val="StrongEmphasis"/>
          <w:sz w:val="24"/>
          <w:szCs w:val="24"/>
        </w:rPr>
        <w:t xml:space="preserve"> „Dotyczy naboru na stanowisko pracy podinspektora w Zespole ds. Zamówień Publicznych i Środków Pomocowych oraz w Zespole ds. Geodezji, Planowania Przestrzennego i Inwestycji”</w:t>
      </w:r>
      <w:r>
        <w:rPr>
          <w:sz w:val="24"/>
          <w:szCs w:val="24"/>
        </w:rPr>
        <w:t xml:space="preserve">, należy składać osobiście w siedzibie Urzędu Gminy Łabowa,  pok. 2 (DZIENNIK PODAWCZY), lub przesłać pocztą na adres: Urząd Gminy Łabowa, 33-336 Łabowa 38, w terminie do dnia </w:t>
      </w:r>
      <w:r>
        <w:rPr>
          <w:rStyle w:val="StrongEmphasis"/>
          <w:sz w:val="24"/>
          <w:szCs w:val="24"/>
        </w:rPr>
        <w:t>10 lipca 2008 r.</w:t>
      </w: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chowaniu terminu decyduje data wpływu do Urzędu Gminy Łabowa. Aplikacje, które wpłyną do Urzędu Gminy Łabowa po wyżej określonym terminie nie będą rozpatrywane. </w:t>
        <w:br/>
        <w:t>Informacje o kandydatach spełniających wymagania formalne, terminie i miejscu przeprowadzenia rozmowy kwalifikacyjnej oraz o wyniku naboru będą umieszczane na stronie internetowej Biuletynu Informacji Publicznej (</w:t>
      </w:r>
      <w:r>
        <w:rPr>
          <w:rStyle w:val="StrongEmphasis"/>
          <w:sz w:val="24"/>
          <w:szCs w:val="24"/>
        </w:rPr>
        <w:t>www.bip.labowa.iap.pl</w:t>
      </w:r>
      <w:r>
        <w:rPr>
          <w:sz w:val="24"/>
          <w:szCs w:val="24"/>
        </w:rPr>
        <w:t>) oraz na tablicy informacyjnej Urzędu Gminy Łabowa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3:00Z</dcterms:created>
  <dc:creator>setlak</dc:creator>
  <dc:description/>
  <cp:keywords/>
  <dc:language>en-US</dc:language>
  <cp:lastModifiedBy>PO</cp:lastModifiedBy>
  <cp:lastPrinted>2008-06-25T12:55:00Z</cp:lastPrinted>
  <dcterms:modified xsi:type="dcterms:W3CDTF">2008-06-25T13:22:00Z</dcterms:modified>
  <cp:revision>5</cp:revision>
  <dc:subject/>
  <dc:title>Urząd Gminy Łabowa</dc:title>
</cp:coreProperties>
</file>