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65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806440" cy="960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59170" cy="9601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10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4989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5948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69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963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5021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76950" cy="9601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10275" cy="9601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4888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4221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5745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792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8270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287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499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229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2895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1:59Z</dcterms:created>
  <dc:creator>js</dc:creator>
  <dc:description/>
  <dc:language>en-US</dc:language>
  <cp:lastModifiedBy>js</cp:lastModifiedBy>
  <dcterms:modified xsi:type="dcterms:W3CDTF">2005-03-11T10:48:44Z</dcterms:modified>
  <cp:revision>2</cp:revision>
  <dc:subject/>
  <dc:title/>
</cp:coreProperties>
</file>