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23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160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371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45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72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448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426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855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7604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3991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0525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0365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5446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7661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766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994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72617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12304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02144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0714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9350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6996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05446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07605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9381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8807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5662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18896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23087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1535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0138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55802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594550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6142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3000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548703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610108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39914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07466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511165" cy="9953625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6013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593344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94575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8:18Z</dcterms:created>
  <dc:creator>js</dc:creator>
  <dc:description/>
  <dc:language>en-US</dc:language>
  <cp:lastModifiedBy>js</cp:lastModifiedBy>
  <dcterms:modified xsi:type="dcterms:W3CDTF">2005-03-14T11:29:06Z</dcterms:modified>
  <cp:revision>2</cp:revision>
  <dc:subject/>
  <dc:title/>
</cp:coreProperties>
</file>