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81305</wp:posOffset>
            </wp:positionV>
            <wp:extent cx="5753100" cy="679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85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618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9197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9541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2036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9167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9173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90328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6937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90881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9350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90360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93370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64223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2123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93370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92703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8860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9445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3038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0260" cy="98786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7435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7204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60298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25678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53568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6831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7659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13689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8240" cy="996124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3481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55472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85571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909256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9595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37:00Z</dcterms:created>
  <dc:creator>js</dc:creator>
  <dc:description/>
  <dc:language>en-US</dc:language>
  <cp:lastModifiedBy>js</cp:lastModifiedBy>
  <dcterms:modified xsi:type="dcterms:W3CDTF">2005-03-16T09:31:00Z</dcterms:modified>
  <cp:revision>1</cp:revision>
  <dc:subject/>
  <dc:title/>
</cp:coreProperties>
</file>