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46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68789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3698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3229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2327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0073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8892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0695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1915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5959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81076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42454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5725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21563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7757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07402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03148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22388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07148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98195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08418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63473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91464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906780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47280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16356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52995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43026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407416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68680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86904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947785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947785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56615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5150485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164830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916545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214360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049260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358505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6854190"/>
            <wp:effectExtent l="0" t="0" r="0" b="0"/>
            <wp:wrapTopAndBottom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24:00Z</dcterms:created>
  <dc:creator>js</dc:creator>
  <dc:description/>
  <dc:language>en-US</dc:language>
  <cp:lastModifiedBy>js</cp:lastModifiedBy>
  <dcterms:modified xsi:type="dcterms:W3CDTF">2005-11-23T10:57:00Z</dcterms:modified>
  <cp:revision>1</cp:revision>
  <dc:subject/>
  <dc:title/>
</cp:coreProperties>
</file>