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zęść opis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prowad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Gmina jako osoba prawna posiada ustawowo zagwarantowane środki finansowe na realizację powierzonych jej zadań. Realizując zadania publiczne w imieniu własnym i na własną odpowiedzialność, korzysta w tym zakresie z samodzielności w granicach określonych ustawami. Ustawodawca w art. 51 ustawy o samorządzie gminnym oraz w art. 109 ustawy o finansach publicznych określił, iż budżet jednostki samorządu terytorialnego stanowi podstawę jej gospodarki finansowej. Uchwalony w formie uchwały budżetowej jako roczny plan finansowy obejmuje dochody i wydatki oraz przychody i rozchody tej jednostki.</w:t>
      </w:r>
    </w:p>
    <w:p>
      <w:pPr>
        <w:pStyle w:val="TextBody"/>
        <w:rPr/>
      </w:pPr>
      <w:r>
        <w:rPr/>
        <w:tab/>
        <w:tab/>
        <w:t>Istotne elementy uchwały budżetowej są określone w art. 124 ustawy o finansach publicznych.</w:t>
      </w:r>
    </w:p>
    <w:p>
      <w:pPr>
        <w:pStyle w:val="Normal"/>
        <w:jc w:val="both"/>
        <w:rPr/>
      </w:pPr>
      <w:r>
        <w:rPr/>
        <w:tab/>
        <w:tab/>
        <w:t>Procedurę uchwalania budżetu określiła Rada Gminy uchwałą Nr XX/136/04 z dnia 31 sierpnia 2004 r.</w:t>
      </w:r>
    </w:p>
    <w:p>
      <w:pPr>
        <w:pStyle w:val="Normal"/>
        <w:jc w:val="both"/>
        <w:rPr/>
      </w:pPr>
      <w:r>
        <w:rPr/>
        <w:tab/>
        <w:tab/>
        <w:t>Budżet jest przedłożony według klasyfikacji budżetowej: jest to usystematyzowany wykaz dochodów i wydatków określony za pomocą symboli i naz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W budżecie są ujęte wszystkie wydatki oraz dochody , cała gospodark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o c h o d 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Źródła dochodów gminy są określone ustawowo. Gmina może dowolnie kształtować swoje dochody tylko w granicach określonych przepisami prawa.</w:t>
      </w:r>
    </w:p>
    <w:p>
      <w:pPr>
        <w:pStyle w:val="Normal"/>
        <w:jc w:val="both"/>
        <w:rPr/>
      </w:pPr>
      <w:r>
        <w:rPr/>
        <w:tab/>
        <w:tab/>
        <w:t>Planując dochody budżetowe gminy Wójt brał pod uwagę możliwości ich pozyskania oraz potrzeby społ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Wójt Gminy przyjmuje na 2006 rok następującą strukturę dochodów:</w:t>
      </w:r>
    </w:p>
    <w:p>
      <w:pPr>
        <w:pStyle w:val="Normal"/>
        <w:jc w:val="both"/>
        <w:rPr/>
      </w:pPr>
      <w:r>
        <w:rPr/>
        <w:t>Ogółem dochody gminy wynoszą  12.763.296 ,- i składają się na nie:</w:t>
      </w:r>
    </w:p>
    <w:p>
      <w:pPr>
        <w:pStyle w:val="Normal"/>
        <w:jc w:val="both"/>
        <w:rPr/>
      </w:pPr>
      <w:r>
        <w:rPr/>
        <w:t>dochody własne          2.309.967,-</w:t>
      </w:r>
    </w:p>
    <w:p>
      <w:pPr>
        <w:pStyle w:val="Normal"/>
        <w:jc w:val="both"/>
        <w:rPr/>
      </w:pPr>
      <w:r>
        <w:rPr/>
        <w:t>subwencja ogólna       6.209.889 ,-</w:t>
      </w:r>
    </w:p>
    <w:p>
      <w:pPr>
        <w:pStyle w:val="Normal"/>
        <w:jc w:val="both"/>
        <w:rPr/>
      </w:pPr>
      <w:r>
        <w:rPr/>
        <w:t>w tym:  oświatowa      3.637.398 ,-</w:t>
      </w:r>
    </w:p>
    <w:p>
      <w:pPr>
        <w:pStyle w:val="Normal"/>
        <w:jc w:val="both"/>
        <w:rPr/>
      </w:pPr>
      <w:r>
        <w:rPr/>
        <w:t>dotacje w kwocie        4.243.440,-</w:t>
      </w:r>
    </w:p>
    <w:p>
      <w:pPr>
        <w:pStyle w:val="Normal"/>
        <w:jc w:val="both"/>
        <w:rPr/>
      </w:pPr>
      <w:r>
        <w:rPr/>
        <w:t>w tym na zadania z zakresu administracji rządowej  2.009.28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wa o finansach publicznych stanowi , że dochody budżetowe winny zostać przedstawione w uchwale budżetowej co najmniej według ważniejszych źródeł i działów klasyfikacji budżetowej. Dlatego też w takiej szczegółowości dochody zostaną omówione w dalszej czę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 010  -  ROLNICTWO I ŁOWIECTWO                                               PLAN 2.50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W tym dziale zaplanowane zostały dochody z dzierżawy obwodów łowieckich w kwocie 2.500 ,- Lasy Gminne na mocy decyzji Wojewody wchodzą w skład obwodów łowieckich; dzierżawcą obwodów jest  Polski Związek Łowiecki , a wydzierżawiającym Starosta, który zawarł z PZŁ stosowną umowę ; czynsz dzierżawny ustalony został w oparciu o cenę żyta ogłoszoną dla podatku rolnego; wydzierżawiający (Starosta) rozlicza otrzymany czynsz dzierżawny między nadleśnictwami i gmi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 020  -  LEŚNICTWO                                                                          PLAN 497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ość drewna do pozyskania z lasów gminnych na dany rok określa Rada Gminy na podstawie planów urządzenia lasów. Gmina posiada  528,97 ha lasów. . Cenę drewna zgodnie z uchwałą Rady Gminy – zatwierdza Wójt na podstawie cen obowiązujących w Nadleśnictwie Nawojowa. W razie braku możliwości zbytu drewna Wójt dostosowuje jego cenę tak, aby pozyskane drewno sprzedać. Planuje się pozyskanie surowca tartacznego w ilości 2 100 m</w:t>
      </w:r>
      <w:r>
        <w:rPr>
          <w:vertAlign w:val="superscript"/>
        </w:rPr>
        <w:t>3</w:t>
      </w:r>
      <w:r>
        <w:rPr/>
        <w:t xml:space="preserve"> , papierówki 160 m</w:t>
      </w:r>
      <w:r>
        <w:rPr>
          <w:vertAlign w:val="superscript"/>
        </w:rPr>
        <w:t>3</w:t>
      </w:r>
      <w:r>
        <w:rPr/>
        <w:t xml:space="preserve"> oraz drewna opałowego 14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ochody ze sprzedaży drewna zaplanowano na kwotę   </w:t>
        <w:tab/>
        <w:t>497.000 ,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 700  -  GOSPODARKA  MIESZKANIOWA                                    PLAN  116.80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alizowane w tym dziale dochody pochodzą głównie z majątku gminy. Dochody z majątku to wpływy ze sprzedaży składników mienia oraz z tytułu najmu , dzierżawy , użytkowania wieczystego , użytkowania gruntów i budynków stanowiących własność gminy.</w:t>
      </w:r>
    </w:p>
    <w:p>
      <w:pPr>
        <w:pStyle w:val="Normal"/>
        <w:jc w:val="both"/>
        <w:rPr/>
      </w:pPr>
      <w:r>
        <w:rPr/>
        <w:t>W 2006 roku zakłada się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chody ze sprzedaży gruntów  w kwocie 30.500 ,- Do sprzedaży przewidziane zostały nieruchomości gruntowe w Barnowcu i w Łosiu  . Ponadto planowana jest również wpłata rat należności za sprzedane grunty i budynki w latach poprzednich             w kwocie 4.500,-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chody z dzierżawy gruntów w kwocie 1.400,-  Powierzchnia dzierżawionych gruntów wynosi 5,18 ha w tym:</w:t>
      </w:r>
    </w:p>
    <w:p>
      <w:pPr>
        <w:pStyle w:val="Normal"/>
        <w:ind w:left="720" w:hanging="0"/>
        <w:jc w:val="both"/>
        <w:rPr/>
      </w:pPr>
      <w:r>
        <w:rPr/>
        <w:t>a/  terenów budowlanych 2,55 ha</w:t>
      </w:r>
    </w:p>
    <w:p>
      <w:pPr>
        <w:pStyle w:val="Normal"/>
        <w:ind w:left="720" w:hanging="0"/>
        <w:jc w:val="both"/>
        <w:rPr/>
      </w:pPr>
      <w:r>
        <w:rPr/>
        <w:t>b/  terenów pod usługi 0,13 ha</w:t>
      </w:r>
    </w:p>
    <w:p>
      <w:pPr>
        <w:pStyle w:val="Normal"/>
        <w:ind w:left="720" w:hanging="0"/>
        <w:jc w:val="both"/>
        <w:rPr/>
      </w:pPr>
      <w:r>
        <w:rPr/>
        <w:t>c/  gruntów rolnych 0,91 ha</w:t>
      </w:r>
    </w:p>
    <w:p>
      <w:pPr>
        <w:pStyle w:val="Normal"/>
        <w:ind w:left="720" w:hanging="0"/>
        <w:jc w:val="both"/>
        <w:rPr/>
      </w:pPr>
      <w:r>
        <w:rPr/>
        <w:t>d/  gruntów oświatowych 1,59 h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inimalne stawki czynszu dzierżawnego dla gruntów ustaliła Rada Gminy stosowną uchwałą: łącznie zawarto 28 umów dzierżawn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chody z tytułu opłat za wieczyste użytkowanie gruntów w kwocie 13.8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żytkowaniu wieczystym pozostaje 3,61 ha gruntów gminnych , użytkownicy wieczyści przez czas trwania użytkowania wpłacają do budżetu gminy opłaty roczne ustalone wg zasad określonych ustawą  gospodarce nieruchomościami ( wysokość uzależniona jest od charakteru gruntu)  , a są to:</w:t>
      </w:r>
    </w:p>
    <w:p>
      <w:pPr>
        <w:pStyle w:val="Normal"/>
        <w:jc w:val="both"/>
        <w:rPr/>
      </w:pPr>
      <w:r>
        <w:rPr/>
        <w:t xml:space="preserve">a / 1 osoba fizyczna, która nabyła prawo użytkowania wieczystego gruntów pod budownictwo mieszkalne – opłata roczna na rzecz budżetu  200 ,- </w:t>
      </w:r>
    </w:p>
    <w:p>
      <w:pPr>
        <w:pStyle w:val="Normal"/>
        <w:jc w:val="both"/>
        <w:rPr/>
      </w:pPr>
      <w:r>
        <w:rPr/>
        <w:t>b / GS Nawojowa, spółki oraz osoby fizyczne , które posiadają w użytkowaniu wieczystym grunty „pod usługi” przewidywana wpłata 10.600 ,-</w:t>
      </w:r>
    </w:p>
    <w:p>
      <w:pPr>
        <w:pStyle w:val="Normal"/>
        <w:jc w:val="both"/>
        <w:rPr/>
      </w:pPr>
      <w:r>
        <w:rPr/>
        <w:t>c / PTTK za użytkowanie wieczyste gruntów pod usługi turystyczne (Schronisko Hala Łabowska) planowana wpłata do budżetu  3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chody z najmu lokali mieszkalnych i użytkowych w kwocie 70.600,- Na wynajem lokali mieszkalnych zawarto 10 umów, jest  to lokal w  Domu Nauczyciela w Roztoce Wielkiej lokale w budynku Ośrodka Zdrowia w Łabowej, 1 samodzielny budynek mieszkalny w Łabowej, lokale w byłych szkołach (Kotów , Łabowiec) oraz lokal w świetlicy wiejskiej w Roztoce Wielkiej. Wynajmowane lokale użytkowe to – tartak , lokale na działalność lekarską, stomatologiczną i farmaceutyczną w Ośrodku Zdrowia w Łab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setki od nieterminowych wpłat 500 ,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 750  -  ADMINISTRACJA PUBLICZNA                                            PLAN  70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podziewane dochody w tym dziale t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cja celowa na realizację zadań z zakresu administracji rządowej  40.200 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łaty za druki, umieszczenie reklam, specyfikacje  5.000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chody z najmu i dzierżawy lokali znajdujących się w budynku Urzędu Gminy       16.000 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5% z dochodów uzyskiwanych na rzecz budżetu państwa w związku z realizacją zadań z zakresu administracji rządowej 800 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setki od środków na rachunkach bankowych 8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 751  -  URZĘDY NACZELNYCH ORGANÓW WŁADZY PAŃSTWOWEJ, KONTROLI I OCHRONY PRAWA ORAZ SĄDOWNICTWA                            PLAN 750,-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W tym dziale przewidywana jest dotacja z budżetu państwa na zadania zlecone gminie ustawą, są to środki na prowadzenie i aktualizację rejestru wyborców w g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 754  -  BEZPIECZEŃSTWO PUBLICZNE I OCHRONA PRZECIWPOŻAROW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PLAN  25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Zadania z obrony cywilnej są zadaniami zleconymi z mocy ustawy i na ich realizację gmina otrzymuje dotacje celową z budżetu państwa. Na rok 2006 zaplanowana dotacja wynosi 25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 756  -  DOCHODY OD OSÓB PRAWNYCH, OD OSÓB FIZYCZNYCH I OD JEDNOSTEK NIE POSIADAJĄCYCH OSOBOWOŚCI PRAWNEJ ORAZ WYDATKI ZWIĄZANE Z ICH POBOREM                                                             PLAN  1.565.467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W tym dziale ujęto wpływy z następujących tytuł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działy w podatkach stanowiących dochód budżetu państwa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1/ udział we wpływach z podatku dochodowego od osób fizycznych- wysokość udziału wynosi 39,34% wpływów z tego podatku od osób fizycznych zamieszkałych na terenie gmin, przy czym wpływy te wyliczone są w sposób określony w art.4 us.2 ustawy o dochodach jednostek samorządu terytorialnego. Wysokość tego udziału na rok 2006 ustalono na podstawie pisma MF Nr ST3 - 4820 – 46/2005 i wynosi 637.167 ,- w roku tym wskaźnik wynosić będzie  35,95 %, środki te podlegają przekazaniu z centralnego rachunku bieżącego budżetu państwa na rachunek gminy w terminie do 10 dnia miesiąca następującego po miesiącu, w którym podatek wpłynął na rachunek urzędu skarbowego.</w:t>
      </w:r>
    </w:p>
    <w:p>
      <w:pPr>
        <w:pStyle w:val="Normal"/>
        <w:jc w:val="both"/>
        <w:rPr/>
      </w:pPr>
      <w:r>
        <w:rPr/>
        <w:t>2/ udział we wpływach z podatku dochodowego od osób prawnych – jest to 6,71 % wpływów z podatku dochodowego od podatników posiadających siedzibę na terenie gminy, w sytuacji gdy podatnik posiada zakład położony na obszarze j.s.t. innej niż właściwa dla jego siedziby to część dochodów z tytułu udziału we wpływach z tego podatku jest przekazywana do budżetu j.s.t. na obszarze której znajduje się ten zakład /oddział/ proporcjonalnie do zatrudnionych w nim osób na podstawie umowy o pracę; na rok 2006 udział ten zaplanowano na kwotę 5.00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pływy podatkowe należne od osób fizycznych  od osób prawnych z następujących podatk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podatek  rolny                                                                                                      plan  7.6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ady wymiaru podatku rolnego określa ustawa z dnia 15 listopada 1984 roku ogłoszona w Dz.U. z 1993 r N 94 poz.431 z późniejszymi zmianami. Podstawą wymiaru podatku rolnego dla gruntów gospodarstw rolnych jest powierzchnia gospodarstwa określona w ha przeliczeniowych zgodnie z art. 4 tej ustawy, zaś dla gruntów rolnych nie stanowiących gospodarstwa rolnego liczba hektarów fizycznych tych gruntów wynikająca z ewidencji gruntów i budynków. Wysokość podatku dla gruntów stanowiących gospodarstwo rolne wynosi równowartość pieniężną 2,5 q żyta od 1 ha przeliczeniowego, zaś dla gruntów rolnych nie stanowiących gospodarstwa rolnego równowartość 5 q żyta od 1 ha fizycznego określone wg średniej ceny skupu żyta za pierwsze trzy kwartały roku poprzedzającego rok podatkowy. Zgodnie z komunikatem Prezesa GUS cena skupu żyta za trzy kwartały 2005 r wynosi 27,88 zł za 1 q , stąd też wysokość podatku od 1 ha przeliczeniowego wynosić będzie 69,70 zł zaś od 1 ha fizycznego 139,40 zł .</w:t>
      </w:r>
    </w:p>
    <w:p>
      <w:pPr>
        <w:pStyle w:val="Normal"/>
        <w:jc w:val="both"/>
        <w:rPr/>
      </w:pPr>
      <w:r>
        <w:rPr/>
        <w:t>Zgodnie z przepisami ustawy o podatku rolnym z opodatkowania zwolnione są min. użytki rolne klasy V i VI , które w naszej gminie stanowią ponad 80 % powierzchni gospodarstw rolnych. Grunty gospodarstw rolnych gminy położone są powyżej 350m  npm     i  z tego tytułu stanowione są ulgi w opodatkowaniu dla gruntów klas od I do III b wysokość  podatku obniża się o 30 %, zaś dla klas IV a, IV b, i IV o 60 %.</w:t>
      </w:r>
    </w:p>
    <w:p>
      <w:pPr>
        <w:pStyle w:val="Normal"/>
        <w:jc w:val="both"/>
        <w:rPr/>
      </w:pPr>
      <w:r>
        <w:rPr/>
        <w:t>Ulgi te i zwolnienia stosuje się z urzędu. Mogą być również stosowane inne zwolnienia i ulgi w podatku rolnym na wniosek podatnika jak np. z tytułu nabycia gruntów , zaprzestania produkcji rolnej.</w:t>
      </w:r>
    </w:p>
    <w:p>
      <w:pPr>
        <w:pStyle w:val="Normal"/>
        <w:jc w:val="both"/>
        <w:rPr/>
      </w:pPr>
      <w:r>
        <w:rPr/>
        <w:t>Uwzględniając powyższe planuje się , że w 2006 roku z podatku rolnego osiągnie się dochody w wysokości jak obrazuje poniższa tabel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2"/>
        <w:rPr/>
      </w:pPr>
      <w:r>
        <w:rPr/>
        <w:t>Tabela Nr 1 przedstawia planowane dochody z tytułu podatku rolnego od osób fizycznych i prawnych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080"/>
        <w:gridCol w:w="1900"/>
        <w:gridCol w:w="2080"/>
        <w:gridCol w:w="1540"/>
      </w:tblGrid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ws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gruntów stanowiących gospodarstwa roln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gruntów nie stanowiących gospodarstw rolny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nowi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4,50 zł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 xml:space="preserve">-   z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4,50 zł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cz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515,20 zł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161,70 z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676,90 zł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ian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46,80 zł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63,00 z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109,80 zł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t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379,70 zł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102,00 z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481,70 zł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zyżów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24,20 zł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19,00 z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43,20 zł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ab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 063,20 zł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732,10 z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 795,30 zł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abowie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67,30 zł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35,00 z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102,30 zł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os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19,70 zł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10,00 z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29,70 zł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iej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722,50 zł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294,90 z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 017,40 zł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wa Wie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 579,70 zł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611,70 z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 191,40 zł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toka Wiel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6,10 zł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39,00 z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45,10 zł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zis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48,30 zł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21,80 z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70,10 zł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ry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639,00 zł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117,10 z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756,10 zł 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osoby fizy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5 086,20 zł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2 207,30 z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7 293,50 zł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praw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250,00 zł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27,90 z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277,90 zł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5 336,20 zł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2 235,20 zł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7 601,40 z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podatek leśny                                                                                       plan  128.50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ady wymiaru podatku leśnego określa ustawa z dnia 30 października 2002 roku o podatku leśnym ogłoszona w Dz.U Nr 200 poz. 1682.</w:t>
      </w:r>
    </w:p>
    <w:p>
      <w:pPr>
        <w:pStyle w:val="Normal"/>
        <w:jc w:val="both"/>
        <w:rPr/>
      </w:pPr>
      <w:r>
        <w:rPr/>
        <w:t>Podstawą opodatkowania podatkiem leśnym stanowi powierzchnia lasu, wyrażona w hektarach wynikająca z ewidencji gruntów i budynków.</w:t>
      </w:r>
    </w:p>
    <w:p>
      <w:pPr>
        <w:pStyle w:val="Normal"/>
        <w:jc w:val="both"/>
        <w:rPr/>
      </w:pPr>
      <w:r>
        <w:rPr/>
        <w:t>Podatek leśny od 1 ha za rok podatkowy wynosi równowartość pieniężną 0,220 m</w:t>
      </w:r>
      <w:r>
        <w:rPr>
          <w:vertAlign w:val="superscript"/>
        </w:rPr>
        <w:t xml:space="preserve">3 </w:t>
      </w:r>
      <w:r>
        <w:rPr/>
        <w:t xml:space="preserve"> drewna obliczoną wg średniej ceny</w:t>
      </w:r>
      <w:r>
        <w:rPr>
          <w:vertAlign w:val="superscript"/>
        </w:rPr>
        <w:t xml:space="preserve"> </w:t>
      </w:r>
      <w:r>
        <w:rPr/>
        <w:t xml:space="preserve"> sprzedaży drewna uzyskanej przez nadleśnictwa za pierwsze trzy kwartały roku poprzedzającego rok podatkowy. Dla lasów ochronnych oraz lasów wchodzących w skład Rezerwatów Przyrody i Parków Narodowych stawka podatku leśnego ulega obniżeniu o 50 %.</w:t>
      </w:r>
    </w:p>
    <w:p>
      <w:pPr>
        <w:pStyle w:val="Normal"/>
        <w:jc w:val="both"/>
        <w:rPr/>
      </w:pPr>
      <w:r>
        <w:rPr/>
        <w:t>Średnią cenę sprzedaży 1 m</w:t>
      </w:r>
      <w:r>
        <w:rPr>
          <w:vertAlign w:val="superscript"/>
        </w:rPr>
        <w:t>3</w:t>
      </w:r>
      <w:r>
        <w:rPr/>
        <w:t xml:space="preserve"> drewna ogłasza Prezes GUS i za trzy kwartały 2005 r wynosi ona 131,35 zł.</w:t>
      </w:r>
    </w:p>
    <w:p>
      <w:pPr>
        <w:pStyle w:val="Normal"/>
        <w:jc w:val="both"/>
        <w:rPr/>
      </w:pPr>
      <w:r>
        <w:rPr/>
        <w:t>Uwzględniając powyższe stawka podatku leśnego na 2006 rok  od 1 ha fizycznego lasu wynosić będzie 28,897  zł .</w:t>
      </w:r>
    </w:p>
    <w:p>
      <w:pPr>
        <w:pStyle w:val="Normal"/>
        <w:jc w:val="both"/>
        <w:rPr/>
      </w:pPr>
      <w:r>
        <w:rPr/>
        <w:t>Przyjmując stawkę 28,897 zł za 1 ha fizyczny lasu i uwzględniając zasady wymiaru podatku leśnego planuje się w 2006 roku osiągnąć z tego tytułu dochody w wysokości jak obrazuje poniższa tab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abela nr 2 planowane dochody z tytułu podatku leśnego od osób fizycznych i prawnych</w:t>
      </w:r>
    </w:p>
    <w:p>
      <w:pPr>
        <w:pStyle w:val="Normal"/>
        <w:jc w:val="both"/>
        <w:rPr/>
      </w:pPr>
      <w:r>
        <w:rPr/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2160"/>
        <w:gridCol w:w="19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lasu</w:t>
            </w:r>
          </w:p>
          <w:p>
            <w:pPr>
              <w:pStyle w:val="Normal"/>
              <w:jc w:val="center"/>
              <w:rPr/>
            </w:pPr>
            <w:r>
              <w:rPr/>
              <w:t>podlegająca</w:t>
            </w:r>
          </w:p>
          <w:p>
            <w:pPr>
              <w:pStyle w:val="Normal"/>
              <w:jc w:val="center"/>
              <w:rPr/>
            </w:pPr>
            <w:r>
              <w:rPr/>
              <w:t>opodatkowaniu w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odatku w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now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acz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5,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,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yżów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b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7,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bow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2,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o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,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iej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3,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Wie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6,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toka Wiel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,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zi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hry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10</w:t>
            </w:r>
          </w:p>
        </w:tc>
      </w:tr>
      <w:tr>
        <w:trPr/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 osoby fizy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95,40</w:t>
            </w:r>
          </w:p>
        </w:tc>
      </w:tr>
      <w:tr>
        <w:trPr/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y praw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12,00</w:t>
            </w:r>
          </w:p>
        </w:tc>
      </w:tr>
      <w:tr>
        <w:trPr/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y Państwowe</w:t>
            </w:r>
          </w:p>
          <w:p>
            <w:pPr>
              <w:pStyle w:val="Normal"/>
              <w:jc w:val="both"/>
              <w:rPr/>
            </w:pPr>
            <w:r>
              <w:rPr/>
              <w:t>Nadleśnictwo Nawoj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3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98,00</w:t>
            </w:r>
          </w:p>
        </w:tc>
      </w:tr>
      <w:tr>
        <w:trPr/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SW w Łab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1,10</w:t>
            </w:r>
          </w:p>
        </w:tc>
      </w:tr>
      <w:tr>
        <w:trPr/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y komuna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02,90</w:t>
            </w:r>
          </w:p>
        </w:tc>
      </w:tr>
      <w:tr>
        <w:trPr/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2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507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podatek od nieruchomości                                                                         plan  586.50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owiązek podatkowy w podatku od nieruchomości wynika z ustawy z dnia 12 stycznia 1991 roku o podatkach i opłatach lokalnych ogłoszona w Dz.U Nr 9 z  2002 roku poz.84 z późniejszymi zmianami. Opodatkowaniu podlegają budynki, budowle lub ich części związane z prowadzeniem działalności gospodarczej, grunty nie objęte przepisami ustawy o podatku rolnym, grunty objęte przepisami ustawy o podatku rolnym związane z prowadzeniem działalności gospodarczej i innej niż działalność rolnicza lub leśna.</w:t>
      </w:r>
    </w:p>
    <w:p>
      <w:pPr>
        <w:pStyle w:val="Normal"/>
        <w:jc w:val="both"/>
        <w:rPr/>
      </w:pPr>
      <w:r>
        <w:rPr/>
        <w:t>Podstawę opodatkowania dla budynków stanowi ich powierzchnia użytkowa w m</w:t>
      </w:r>
      <w:r>
        <w:rPr>
          <w:vertAlign w:val="superscript"/>
        </w:rPr>
        <w:t>2</w:t>
      </w:r>
      <w:r>
        <w:rPr/>
        <w:t xml:space="preserve"> dla budowli ich wartość określona na dzień 1 stycznia roku podatkowego stanowiąca podstawę obliczenia amortyzacji w tym roku, nie pomniejszona o odpisy amortyzacji, a w przypadku budowli całkowicie zamortyzowanych  ich wartość z dnia 1 stycznia roku, w którym dokonano ostatniego odpisu amortyzacyjnego, od budowli lub ich części od których nie dokonuje się odpisów amortyzacyjnych – podstawę opodatkowania stanowi ich wartość rynkowa  określona przez podatnika. Podstawę opodatkowania dla gruntów stanowi ich powierzchnia w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Stawki podatku od nieruchomości są zróżnicowane w zależności od przedmiotu opodatkowania  oraz  sposobu jego wykorzystania .</w:t>
      </w:r>
    </w:p>
    <w:p>
      <w:pPr>
        <w:pStyle w:val="Normal"/>
        <w:jc w:val="both"/>
        <w:rPr/>
      </w:pPr>
      <w:r>
        <w:rPr/>
        <w:t>Planując dochody w podatku od nieruchomości za podstawę wyliczenia wysokości dochodów przyjęto dane wynikające z deklaracji podatkowych dla osób prawnych i z informacji podatkowych o budynkach, budowlach i gruntach  osób fizycznych.</w:t>
      </w:r>
    </w:p>
    <w:p>
      <w:pPr>
        <w:pStyle w:val="Normal"/>
        <w:jc w:val="both"/>
        <w:rPr/>
      </w:pPr>
      <w:r>
        <w:rPr/>
        <w:t>Przewidywane dochody w podatku od nieruchomości od osób fizycznych i od osób prawnych przedstawiają poniższe tab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Tabela Nr 3 planowane dochody z tytułu podatku od nieruchomości od osób fiz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940"/>
        <w:gridCol w:w="2020"/>
        <w:gridCol w:w="220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 przedmiotów opodatkowani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opodatkowania w 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nowana stawk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podatku wg stawki proponowanej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ki mieszkalne o wysokości w świetle do 2.20 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0,155 zł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3 797,50 zł 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ki mieszkalne o wysokości w świetle powyżej 2.20 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 xml:space="preserve">0,31 zł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25 265,00 zł 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ki związane z prowadzeniem działalności gospodarczej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11,50 zł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86 250,00 zł </w:t>
            </w:r>
          </w:p>
        </w:tc>
      </w:tr>
      <w:tr>
        <w:trPr>
          <w:trHeight w:val="12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ki związane z prowadzeniem działalności gospodarczej w zakresie świadczenia usług medyczny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 xml:space="preserve">2,50 zł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 xml:space="preserve">330,00 zł 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ki pozostał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 xml:space="preserve">3,00 zł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22 200,00 zł 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le związane z prowadzeniem działalności gospodarczej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4 676,00 zł 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tu związane z prowadzeniem działalności gospodarczej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 xml:space="preserve">0,40 zł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22 520,00 zł 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ty pozostałe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30,0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 xml:space="preserve">0,05 zł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3 341,50 zł </w:t>
            </w:r>
          </w:p>
        </w:tc>
      </w:tr>
      <w:tr>
        <w:trPr>
          <w:trHeight w:val="270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 xml:space="preserve">168 380,00 zł </w:t>
            </w:r>
          </w:p>
        </w:tc>
      </w:tr>
    </w:tbl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Heading2"/>
        <w:rPr/>
      </w:pPr>
      <w:r>
        <w:rPr/>
        <w:t>Tabela Nr 4 planowane dochody z tytułu podatku od nieruchomości od osób praw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940"/>
        <w:gridCol w:w="2020"/>
        <w:gridCol w:w="220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 przedmiotów opodatkowani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opodatkowania w 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nowana stawk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podatku wg stawki proponowanej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ki mieszkalne o wysokości w świetle powyżej 2.20 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 xml:space="preserve">0,31 zł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1 007,50 zł 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ki związane z prowadzeniem działalności gospodarczej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11,50 zł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79 925,00 zł 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ki pozostał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 xml:space="preserve">3,00 zł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1 950,00 zł 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le związane z prowadzeniem działalności gospodarczej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25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312 510,00 zł 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tu związane z prowadzeniem działalności gospodarczej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 xml:space="preserve">0,40 zł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22 160,00 zł 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ty pozostałe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0,0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 xml:space="preserve">0,05 zł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 xml:space="preserve">550,00 zł </w:t>
            </w:r>
          </w:p>
        </w:tc>
      </w:tr>
      <w:tr>
        <w:trPr>
          <w:trHeight w:val="270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 xml:space="preserve">418 102,50 z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4/ podatek od środków transportowych                                                               plan  42.000,-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obowiązującym aktem prawnym nakładającym na osoby fizyczne, osoby prawne i jednostki organizacyjne nie mające osobowości prawnej obowiązek podatkowy w podatku od środków transportowych jest ustawa z dnia 12 stycznia 1991 roku o podatkach i opłatach lokalnych [Dz.U.Nr 9 poz.84 z 2001 r z późniejszymi zmianami]. </w:t>
      </w:r>
    </w:p>
    <w:p>
      <w:pPr>
        <w:pStyle w:val="TextBody"/>
        <w:rPr/>
      </w:pPr>
      <w:r>
        <w:rPr/>
        <w:t>Opodatkowaniu podatkiem od środków transportowych podlegają :</w:t>
      </w:r>
    </w:p>
    <w:p>
      <w:pPr>
        <w:pStyle w:val="TextBody"/>
        <w:rPr/>
      </w:pPr>
      <w:r>
        <w:rPr/>
        <w:t>a/ samochody ciężarowe o dopuszczalnej masie całkowitej od 3,5 ton i poniżej 12 ton</w:t>
      </w:r>
    </w:p>
    <w:p>
      <w:pPr>
        <w:pStyle w:val="TextBody"/>
        <w:rPr/>
      </w:pPr>
      <w:r>
        <w:rPr/>
        <w:t>b/ samochody ciężarowe o dopuszczalnej masie całkowitej równej lub wyższej niż 12 ton</w:t>
      </w:r>
    </w:p>
    <w:p>
      <w:pPr>
        <w:pStyle w:val="TextBody"/>
        <w:rPr/>
      </w:pPr>
      <w:r>
        <w:rPr/>
        <w:t>c/ ciągniki siodłowe i balastowe przystosowane do używania łącznie z naczepą lub przyczepą o dopuszczalnej masie całkowitej zespołu pojazdów od 3,5 ton i poniżej 12 ton</w:t>
      </w:r>
    </w:p>
    <w:p>
      <w:pPr>
        <w:pStyle w:val="TextBody"/>
        <w:rPr/>
      </w:pPr>
      <w:r>
        <w:rPr/>
        <w:t>d/ ciągniki siodłowe i balastowe przystosowane do używania łącznie z naczepą i przyczepą o dopuszczalnej masie całkowitej zespołu pojazdów równej lub wyższej niż 12 ton</w:t>
      </w:r>
    </w:p>
    <w:p>
      <w:pPr>
        <w:pStyle w:val="TextBody"/>
        <w:rPr/>
      </w:pPr>
      <w:r>
        <w:rPr/>
        <w:t>e/ przyczepy i naczepy, które łącznie z pojazdem silnikowym posiadają dopuszczalną masę całkowitą od 7 ton i poniżej 12 ton, z wyjątkiem związanych wyłącznie z działalnością rolniczą prowadzoną przez podatnika podatku rolnego</w:t>
      </w:r>
    </w:p>
    <w:p>
      <w:pPr>
        <w:pStyle w:val="TextBody"/>
        <w:rPr/>
      </w:pPr>
      <w:r>
        <w:rPr/>
        <w:t>f/ przyczepy i naczepy, które łącznie z pojazdem silnikowym posiadają dopuszczalną masę całkowitą  równą lub wyższą niż 12 ton, z wyjątkiem związanych z działalnością rolniczą prowadzoną przez podatnika podatku rolnego</w:t>
      </w:r>
    </w:p>
    <w:p>
      <w:pPr>
        <w:pStyle w:val="TextBody"/>
        <w:ind w:left="113" w:hanging="0"/>
        <w:rPr/>
      </w:pPr>
      <w:r>
        <w:rPr/>
        <w:t>g/ autobusy</w:t>
      </w:r>
    </w:p>
    <w:p>
      <w:pPr>
        <w:pStyle w:val="TextBody"/>
        <w:ind w:left="113" w:hanging="0"/>
        <w:rPr/>
      </w:pPr>
      <w:r>
        <w:rPr/>
        <w:t>w odniesieniu do tych pojazdów Rada Gminy określa wysokość stawek podatkowych, z tym iż roczna stawka od jednego środka transportowego nie może być niższa od minimalnych stawek określonych w załączniku1, 2 i 3 art. 8 pkt 2, 4 i 6 usta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 posiadanej ewidencji wynika iż na terenie Gminy opodatkowane są następujące pojazdy:</w:t>
      </w:r>
    </w:p>
    <w:p>
      <w:pPr>
        <w:pStyle w:val="TextBody"/>
        <w:rPr/>
      </w:pPr>
      <w:r>
        <w:rPr/>
        <w:t>- Samochody ciężarowe o DMC od 3,5 ton i poniżej 12 ton      19 szt.</w:t>
      </w:r>
    </w:p>
    <w:p>
      <w:pPr>
        <w:pStyle w:val="TextBody"/>
        <w:rPr/>
      </w:pPr>
      <w:r>
        <w:rPr/>
        <w:t>-  Samochody ciężarowe o DMC równej lub wyższej niż 12 ton   8 szt.</w:t>
      </w:r>
    </w:p>
    <w:p>
      <w:pPr>
        <w:pStyle w:val="TextBody"/>
        <w:rPr/>
      </w:pPr>
      <w:r>
        <w:rPr/>
        <w:t xml:space="preserve">- Ciągniki siodłowe i balastowe przystosowane do używania łącznie z naczepą lub    przyczepą o DMC zespołu pojazdów równej lub wyższej niż 12 ton     7 szt.                                                                             </w:t>
      </w:r>
    </w:p>
    <w:p>
      <w:pPr>
        <w:pStyle w:val="TextBody"/>
        <w:rPr/>
      </w:pPr>
      <w:r>
        <w:rPr/>
        <w:t>- Przyczepy i naczepy, które łącznie z pojazdem silnikowym posiadają DMC równą lub wyższą niż 12 ton, z wyjątkiem związanych wyłącznie z działalnością rolniczą przez płatnika podatku rolnego            7 sz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ąd też planuje się następujące dochody z w/w podatku:</w:t>
      </w:r>
    </w:p>
    <w:p>
      <w:pPr>
        <w:pStyle w:val="TextBody"/>
        <w:rPr/>
      </w:pPr>
      <w:r>
        <w:rPr/>
        <w:t>- od osób prawnych        2.000,-</w:t>
      </w:r>
    </w:p>
    <w:p>
      <w:pPr>
        <w:pStyle w:val="TextBody"/>
        <w:rPr/>
      </w:pPr>
      <w:r>
        <w:rPr/>
        <w:t xml:space="preserve">- od osób fizycznych     40.000,-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/ podatek od posiadania psów                                                                                    plan 500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bowiązek podatkowy w podatku od posiadania psów wynika z ustawy o podatkach i opłatach lokalnych. Podatnikami tego podatku w gminie będą rolnicy posiadający więcej niż dwa psy oraz osoby , które nie posiadają gruntów stanowiących gospodarstwo rolne w rozumieniu przepisów ustawy o podatku rolnym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/ podatek od czynności cywilno – prawnych                                                        plan  62.000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atek ten wprowadzony został ustawą z dnia 09 września 2000 roku – o podatku od czynności cywilno – prawnych [Dz.U.Nr 86, poz. 959] pobierany jest przez Urząd Skarbowy od np. umów sprzedaży, zamiany, o dział spadku, o zniesienie współwłasności, dożywocia, umów majątkowych, małżeńskich, umów spółki, od ustanowienia hipoteki itp. Urząd Skarbowy podatek ten przekazuje gminie, kwotę wpływów z tego podatku przyjęto szacunkowo opierając się na dochodach z tego tytułu w roku bież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/ podatek dochodowy od osób fizycznych opłacany w formie karty podatkowej plan 5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/ podatek od spadków i darowizn                                                                          plan 13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wa  dochodach j.s.t ustanowiła, że podatki pkt.7 i pkt. 8 są dochodami Gminy, odprowadzane są one przez płatników Urzędowi Skarbowemu, który z kolei przekazuje je na rachunek budżetu Gminy, wysokość dochodów na rok 2006 oszacowano na podstawie wpływów roku bieżącego.</w:t>
      </w:r>
    </w:p>
    <w:p>
      <w:pPr>
        <w:pStyle w:val="Normal"/>
        <w:jc w:val="both"/>
        <w:rPr/>
      </w:pPr>
      <w:r>
        <w:rPr/>
        <w:t>Dochody , które są pobierane przez Urząd Skarbowy odprowadzane winny być na rachunek budżetu Gminy nie później niż 14 dni po dniu, w którym wpłynęły na rachunek Urzędu Skarbowego, w razie nie zachowania terminu Gminie przysługują odsetki w wysokości ustalonej jak dla zaległości p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lanowano również w tym dziale dochody 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płaty za korzystanie z zezwoleń na sprzedaż napojów alkoholowych        plan  45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łatę te wnoszą wszystkie podmioty prowadzące sprzedaż napojów alkoholowych corocznie w wysokości ustalonej zgodnie z ustawą z dnia 26 października 1982 roku o wychowaniu w trzeźwości i przeciwdziałaniu alkoholizmowi oraz w oparciu o ilość sprzedanego napoju alkoholowego w roku poprzednim. </w:t>
      </w:r>
    </w:p>
    <w:p>
      <w:pPr>
        <w:pStyle w:val="Normal"/>
        <w:jc w:val="both"/>
        <w:rPr/>
      </w:pPr>
      <w:r>
        <w:rPr/>
        <w:t>Oszacowano je na rok 2006 na podstawie posiadanej ewidencji przedsiębi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płaty skarbowej                                                                                              plan 12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gają tej opłacie na mocy ustawy o opłacie skarbowej podania, załączniki do podań, czynności urzędowe, zaświadczenia, zezwolenia w sprawach indywidualnych z zakresu administracji publicznej, obowiązek jej zapłaty ciąży na wszystkich , którzy składają podania albo ubiegają się o dokonanie czynności urzędowej. Organem podatkowy jest Wójt .</w:t>
      </w:r>
    </w:p>
    <w:p>
      <w:pPr>
        <w:pStyle w:val="Normal"/>
        <w:jc w:val="both"/>
        <w:rPr/>
      </w:pPr>
      <w:r>
        <w:rPr/>
        <w:t>wpływy oszacowano na podstawie wykonania roku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płaty targowej                                                                                                        plan 2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dsetek od nieterminowych wpłat                                                                       plan 12.000,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pływy z płaty administracyjnej za czynności urzędowe                                     plan 8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sokość tej opłaty ustaliła Rada Gminy stosowną uchwałą i są to opłaty np. za sporządzenie testamentu, wypis z rejestru gruntów it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 758  RÓŻNE  ROZLICZENIA                                                         PLAN 6.209.889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W tym dziale umieszcza się następujące wpływy budżetow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ubwencja ogólna z budżetu państwa                                                             plan 6.209,889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ustawą o dochodach jednostek samorządu terytorialnego subwencja składa się z: </w:t>
      </w:r>
    </w:p>
    <w:p>
      <w:pPr>
        <w:pStyle w:val="Normal"/>
        <w:jc w:val="both"/>
        <w:rPr/>
      </w:pPr>
      <w:r>
        <w:rPr/>
        <w:t>- części wyrównawczej       w kwocie 2.307.691 ,-, która z kolei składa się z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/ kwoty podstawowej – dla nas ustalono ją w kwocie 1.861.469 ,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/ kwoty uzupełniającej – otrzymuje ją gmina, w której gęstość zaludnienia jest niższ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d średniej gęstości zaludnienia w kraju – z tego tytułu otrzymamy kwotę 446.222 ,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zęści równoważącej – w kwocie 264.8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zęści oświatowej – w kwocie 3.637.398 ,- na zadania oświatowe z wyłączeniem dowozu uczniów  do szkó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zeznaczeniu subwencji decyduje Rad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 801  OŚWIATA  I  WYCHOWANIE                                                  PLAN 8.40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Zaplanowano tutaj dochody z tytuł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ynszów z najmu mieszkań nauczycielskich znajdujących się w szkołach oraz wynajmu sal. Czynsze te ustalane są przez dyrektorów szkół w oparciu o zasady ustalone przez Radę Gminy. Planowana wpłata do budżetu 5.000 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setki od środków na rachunkach bankowych  w wysokości 3.200 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pływy z różnych opłat   200 ,-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 852  POMOC SPOŁECZNA                                                          PLAN 2.101.96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Zaplanowano tutaj dotacje celowe z budżetu państwa na realizację zadań zleconych z zakresu pomocy społecznej.</w:t>
      </w:r>
    </w:p>
    <w:p>
      <w:pPr>
        <w:pStyle w:val="Normal"/>
        <w:jc w:val="both"/>
        <w:rPr/>
      </w:pPr>
      <w:r>
        <w:rPr/>
        <w:t>Są to dotacje 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wiadczenia rodzinne oraz składki na ubezpieczenia emerytalne i rentowe z ubezpieczenia społecznego 1.925.300 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bezpieczenie realizacji zadań rządowych w zakresie stałej i okresowej pomocy społecznej dla osób spełniających podstawowe kryteria oraz składki na ubezpieczenia emerytalne i rentowe 38.270 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ładki na ubezpieczenia zdrowotne opłacane za osoby pobierające niektóre świadczenia z pomocy społecznej 4.23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planowane są dotacje celowe z budżetu państwa na realizację własnych zadań bieżących z przeznaczeniem 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iłki i pomoc w naturze oraz składki na ubezpieczenia emerytalne i rentowe    47.970 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rzymanie Ośrodka Pomocy Społecznej  59.190 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żywianie uczniów 27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 900  GOSPODARKA KOMUNALNA I OCHRONA ŚRODOWISKA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PLAN  2.190.000 ,-</w:t>
      </w:r>
    </w:p>
    <w:p>
      <w:pPr>
        <w:pStyle w:val="Normal"/>
        <w:jc w:val="both"/>
        <w:rPr/>
      </w:pPr>
      <w:r>
        <w:rPr/>
        <w:tab/>
        <w:tab/>
        <w:t>W dziale tym zaplanowano wpływy z tytułu wnoszonych przez mieszkańców opłat za wywóz śmieci w kwocie 90.000,- oraz dotacja z NFOŚ i GW  na dofinansowanie własnych inwestycji gmin 2.100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</w:t>
      </w:r>
      <w:r>
        <w:rPr>
          <w:sz w:val="20"/>
        </w:rPr>
        <w:t>Załącznik nr 1 do uchwały budżetowej na rok 2006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rFonts w:ascii="Shruti" w:hAnsi="Shruti" w:cs="Shruti"/>
          <w:b/>
          <w:b/>
          <w:shadow/>
        </w:rPr>
      </w:pPr>
      <w:r>
        <w:rPr>
          <w:rFonts w:cs="Shruti" w:ascii="Shruti" w:hAnsi="Shruti"/>
          <w:b/>
          <w:shadow/>
        </w:rPr>
        <w:t>DOCHODY BUDŻETOWE NA ROK 2006</w:t>
      </w:r>
    </w:p>
    <w:p>
      <w:pPr>
        <w:pStyle w:val="Normal"/>
        <w:jc w:val="both"/>
        <w:rPr>
          <w:rFonts w:ascii="Shruti" w:hAnsi="Shruti" w:cs="Shruti"/>
          <w:b/>
          <w:b/>
          <w:shadow/>
        </w:rPr>
      </w:pPr>
      <w:r>
        <w:rPr>
          <w:rFonts w:cs="Shruti" w:ascii="Shruti" w:hAnsi="Shruti"/>
          <w:b/>
          <w:shadow/>
        </w:rPr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60"/>
        <w:gridCol w:w="3860"/>
        <w:gridCol w:w="1760"/>
        <w:gridCol w:w="1360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- TREŚ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KTURA %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NICTWO I ŁOWIECTW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 xml:space="preserve">2 500,00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2 5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ŚNICTW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 xml:space="preserve">497 000,00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89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zedaż wyrobów i składników majątk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497 0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PODARKA GRUNTAMI I NIERUCHOMOŚCI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 xml:space="preserve">116 800,00 zł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a zarząd, użytkowanie i użytkowanie wieczyste nieruchomoś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13 800,00 zł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19 000,00 zł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tytułu odpłatnego nabycia prawa własności nieruchomoś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0 500,00 zł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usłu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53 000,00 zł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odset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500,00 zł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JA PUBLICZ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 xml:space="preserve">70 000,00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40 2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jednostek  samorządu terytorialnego związane z realizacją zadań z zakresu administracji rządowej oraz innych zadań zleconych ustaw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8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różnych opła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5 0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9 0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usłu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7 0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odset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8 0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 xml:space="preserve">730,00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73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RONA NARODOW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 xml:space="preserve">300,00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3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PIECZEŃSTWO PUBLICZNE I OCHRONA PRZECIWPOŻAROW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 xml:space="preserve">250,00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25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HODY OD OSÓB PRAWNYCH, OD OSÓB FIZYCZNYCH I OD INYCH JEDNOSTEK NIE POSIADAJĄCYCH OSOBOWOŚCI PRAWNEJ ORAZ WYDATKI ZWIĄZANE Z ICH POBOR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1 565 467,00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41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działalności gospodarczej osób fizycznych, opłacany w formie karty podatkow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5 0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nieruchomoś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586 5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roln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7 6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leśn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28 5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środków transpor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42 0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spadków i darowiz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13 0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posiadania ps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5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y targow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2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y administracyjnej za czynności urzęd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8 0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czynności cywilnopraw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62 0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etki od nieterminowych wpła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13 0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y skarbow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12 0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 za zezwolenia na sprzedaż alkohol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45 0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dochodowy od osób fizy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637 167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dochodowy od osób praw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5 0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ÓŻNE ROZLICZ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6 209 889,00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,28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oświatowa subwencji ogólnej dla jednostek samorządu terytorial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 637 398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wyrównawcza subwencji ogólnej dla gmi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2 307 691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równoważąc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264 8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TA I WYCHOWAN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 xml:space="preserve">8 400,00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różnych opła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2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2 5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usłu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2 5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odset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3 2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MOC SPOŁECZ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2 101 960,00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66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 967 8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 świadczenia rodzinne, zaliczka alimentacyjna oraz składki na ubezpieczenia emerytalne i rentowe z ubezpieczenia społecznego 1.925.300 zł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/ składki na ubezpieczenia zdrowotne opłacane za osoby pobierające niektóre świadczenia z pomocy społecznej oraz niektóre świadczenia rodzinne 4.230 zł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 zasiłki i pomoc w naturze oraz składki na ubezpieczenia emerytalne i rentowe 38.270 zł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otrzymane z budżetu państwa na realizację własnych zadań bieżących gmin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34 16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 zasiłki i pomoc w naturze oraz składki na ubezpieczenia emerytalne i rentowe  49.970 zł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/ Ośrodki pomocy społecznej 59.190 zł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 pozostała działalność ( dożywianie uczniów) 27.000,-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PODARKA KOMUNALNA I OCHRONA ŚRODOWIS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2 190 000,00 zł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,36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usłu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90 0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otrzymana z Funduszy celowych na dofinansowanie kosztów realizacji inwestycj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2 100 000,00 zł 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12 763 296,00 zł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</w:tbl>
    <w:p>
      <w:pPr>
        <w:pStyle w:val="Podpispodobiektem"/>
        <w:rPr/>
      </w:pPr>
      <w:r>
        <w:rPr/>
        <w:t xml:space="preserve">                                                                      </w:t>
      </w:r>
    </w:p>
    <w:p>
      <w:pPr>
        <w:pStyle w:val="Podpispodobiektem"/>
        <w:ind w:left="3540" w:firstLine="708"/>
        <w:rPr/>
      </w:pPr>
      <w:r>
        <w:rPr/>
        <w:t>W y d a t k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Plan wydatków  wynosi 15.217.968 ,- i przewyższa plan dochodów o kwotę    2.454.672 ,- Deficyt ten planuje się uzupełnić przychodem w postaci kredytów i wolnych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 010  ROLNICTWO I ŁOWICTWO                                                        PLAN 9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01030 Izby rolnicze                                                                                    plan 2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Zaplanowano tu wydatki w kwocie 200 zł – stanowiące należność dla Izby Rolniczej, która wynosi 2% wpływów z tytułu podatku r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01095 Pozostała działalność                                                                      plan 7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zewidziano tu wydatki na prenumeratę Informatora Rolniczego w kwocie 70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ZIAŁ  020  LEŚNICTWO                                                                            PLAN 230.7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02001 Gospodarka leśna                                                                    plan 230.70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W rozdziale tym zaplanowano środki na pokrycie kosztów związanych z gospodarką w lasach gminnych z czego na:</w:t>
      </w:r>
    </w:p>
    <w:p>
      <w:pPr>
        <w:pStyle w:val="Normal"/>
        <w:jc w:val="both"/>
        <w:rPr/>
      </w:pPr>
      <w:r>
        <w:rPr/>
        <w:t>- użytkowanie lasu (zrywka i pozyskanie drewna)                                                  96.000 ,-</w:t>
      </w:r>
    </w:p>
    <w:p>
      <w:pPr>
        <w:pStyle w:val="Normal"/>
        <w:jc w:val="both"/>
        <w:rPr/>
      </w:pPr>
      <w:r>
        <w:rPr/>
        <w:t>- hodowla lasu ( zakup sadzonek)                                                                            14.400 ,-</w:t>
      </w:r>
    </w:p>
    <w:p>
      <w:pPr>
        <w:pStyle w:val="Normal"/>
        <w:jc w:val="both"/>
        <w:rPr/>
      </w:pPr>
      <w:r>
        <w:rPr/>
        <w:t xml:space="preserve">- ochrona lasu ( zakup środków chemicznych, utrzymanie ścieżek p.pożarowych)  4.500 ,- </w:t>
      </w:r>
    </w:p>
    <w:p>
      <w:pPr>
        <w:pStyle w:val="Normal"/>
        <w:jc w:val="both"/>
        <w:rPr/>
      </w:pPr>
      <w:r>
        <w:rPr/>
        <w:t xml:space="preserve">- wynagrodzenia osobowe, dodatkowe wynagrodzenie roczne i pochodne od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ynagrodzeń                                                                                                          86.200,-</w:t>
      </w:r>
    </w:p>
    <w:p>
      <w:pPr>
        <w:pStyle w:val="Normal"/>
        <w:rPr/>
      </w:pPr>
      <w:r>
        <w:rPr/>
        <w:t xml:space="preserve">- wpłaty na PFRON, zakup usług zdrowotnych                                                         1.600,-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 odpis na zakładowy Fundusz świadczeń socjalnych                                                2.500 ,-</w:t>
      </w:r>
    </w:p>
    <w:p>
      <w:pPr>
        <w:pStyle w:val="Normal"/>
        <w:jc w:val="both"/>
        <w:rPr/>
      </w:pPr>
      <w:r>
        <w:rPr/>
        <w:t>- inne wydatki ( naprawa dróg i szlaków zrywkowych, ryczałt za użytkowani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amochodu  prywatnego, dzierżawa składowisk drewna, umundurowanie dl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służby leśnej, zakup komputera dla służby leśnej, posiłki regeneracyjne)               11.800 ,-</w:t>
      </w:r>
    </w:p>
    <w:p>
      <w:pPr>
        <w:pStyle w:val="Normal"/>
        <w:jc w:val="both"/>
        <w:rPr/>
      </w:pPr>
      <w:r>
        <w:rPr/>
        <w:t>- zapłata podatku leśnego od lasów gminnych                                                          13.70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 600  TRANSPORT I ŁĄCZNOŚĆ                                                  PLAN 391.168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60014 Drogi publiczne powiatowe                                                       plan 20.00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W ramach tych środków planuje się udzielić pomocy Starostwu Powiatowemu w Nowym Sączu na remont drogi powiatowej Maciejowa – Składziste w kwocie 20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60016 Drogi publiczne gminne                                                           plan 251.168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W ramach tych środków zaplanowano:</w:t>
      </w:r>
    </w:p>
    <w:p>
      <w:pPr>
        <w:pStyle w:val="Normal"/>
        <w:jc w:val="both"/>
        <w:rPr/>
      </w:pPr>
      <w:r>
        <w:rPr/>
        <w:t>zimowe utrzymanie dróg w wysokości 120.000 ,-</w:t>
      </w:r>
    </w:p>
    <w:p>
      <w:pPr>
        <w:pStyle w:val="Normal"/>
        <w:jc w:val="both"/>
        <w:rPr/>
      </w:pPr>
      <w:r>
        <w:rPr/>
        <w:t>remonty bieżące i utrzymanie dróg 131.168,- ( w tym remont dróg Krzyżówka Stara Droga 85.000 ,-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ozdział 60017 Drogi wewnętrzne                                                                 plan 60.00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amach tych środków zaplanowano remont i modernizację dróg na osiedlu w Nowej W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60078 Usuwanie skutków klęsk żywiołowych                                 plan 60.00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W rozdziale tym realizowane będą zadania związane z odbudową i remontem mostów we wsi Czaczów zniszczonych w czasie powodzi w lipcu 2001  i 2004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 700  GOSPODARKA MIESZKANIOWA                                      PLAN 159.5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70005 Gospodarka gruntami i nieruchomościami                             plan 159.50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W rozdziale tym zakłada się następujące wydatki bieżące:</w:t>
      </w:r>
    </w:p>
    <w:p>
      <w:pPr>
        <w:pStyle w:val="Normal"/>
        <w:rPr/>
      </w:pPr>
      <w:r>
        <w:rPr/>
        <w:t xml:space="preserve">koszty związane ze sprzedażą gruntów ( ogłoszenia , przetargi,  opracowania szacunkowych wartości nieruchomości, opłaty za wypisy z ksiąg wieczystych) 3.000 ,- koszty sporządzenia umów notarialnych5.000 ,- koszty związane z ogrzewaniem budynku Ośrodka Zdrowia 44.000 ,- w tym: utrzymanie pracownika gospodarczego, palacza 34.700 ,- ( wraz z  nagrodą  jubileuszową) zapłata za gaz, energię i inne wydatki związane z utrzymaniem  pozostałych budynków komunalnych 27.500,- </w:t>
      </w:r>
    </w:p>
    <w:p>
      <w:pPr>
        <w:pStyle w:val="Normal"/>
        <w:rPr/>
      </w:pPr>
      <w:r>
        <w:rPr/>
        <w:t xml:space="preserve">Ponadto w ramach zadań inwestycyjnych zaplanowano 80.000,- na zapłatę zakupionej w 2005 r od Gminnej Spółdzielni w Nawojowej nieruchomości zabudowanej położonej w Łab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 710  DZIAŁALNOŚĆ USŁUGOWA                                                  PLAN 13.00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71014 Opracowania geodezyjne i kartograficzne                               plan 13.00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Zaplanowano tu środki na zapłatę za usługi związane z gospodarowaniem nieruchomościami Gminy, bieżące prace geodezyjne i kartograf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 750  ADMINISTRACJA PUBLICZNA                                         PLAN 1.579.400 ,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75011 Urzędy wojewódzkie                                                                  plan 40.200 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lan obejmuje pokrycie środków na wynagrodzenia i pochodne od wynagrodzeń pracowników wykonujących zadania z zakresu administracji rządowej (dowody osobiste, ewidencja ludności, sprawy obronne) wysokość ich została określona dotacją otrzymaną od Wojewody , środki te nie są wystarczające , każdego roku Rada Gminy dofinansowuje te zadania w zakresie płac jak i bieżącego utrzymania stanowi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75022 Rady gmin                                                                                    plan 55.00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Zaplanowano tutaj środki na wypłatę diet dla radnych za udział w sesjach , komisjach, wypłatę diet dla Przewodniczących oraz inne wyda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75023 Urzędy gmin                                                                            plan 1.434.20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Zaplanowano wydatki w wysokości niezbędnej do prawidłowej realizacji zadań nałożonych na Urząd w kwota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grodzenia i pochodne od wynagrodzeń ( pobory, składki ZUS, 3% fundusz nagród, Fundusz Pracy, dodatkowe wynagrodzenie roczne, 8 nagród jubileuszowych, odprawy emerytalne) 1.215.700 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pis na zakładowy Fundusz świadczeń socjalnych 18.000 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grodzenia bezosobowe 10.000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ata na PFRON  10.000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róże służbowe, ryczałty za używanie własnego samochodu do celów służbowych, narady i szkolenia 12.000 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materiałów biurowych, programów komputerowych, aktualizacje i opłaty za licencje, zakup tonerów , dyskietek, płyt CD , druków,  środków czystości, prenumerata czasopism, dzienników ustaw, gazet,  55.000 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łata za energię i gaz 40.000 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łata za usługi pocztowe, telefoniczne, bieżące naprawy, usługi informatyczne, opłata za dzierżawę ksera itp. 66.000 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óżne opłaty i składki 2.500 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ługi zdrowotne 1.000 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stęp do Internetu  4.000,-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dział 75053 Wybory do rad gmin, rad powiatów i sejmików województw, wybory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wójtów, burmistrzów i prezydentów miast oraz referenda gminne, powiatowe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i wojewódzkie                                                                               plan 10.000 ,-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Rozdział 75075 Promocja jednostek samorządu terytorialnego                            plan 40.000,-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W dziale tym zaplanowano środki na promocję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 751  URZĘDY NACZELNYCH ORGANÓW WŁADZY PAŃSTWOWEJ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KONTROLI I OCHRONY PRAWA ORAZ SĄDOWNICTWA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LAN  75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 75101  Urzędy naczelnych organów władzy państwowej, kontroli i ochrony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prawa                                                                                           plan 73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Środki te są określone dotacją celową z przeznaczeniem na prowadzenie stałej aktualizacji rejestru wyborców. Jest to zadanie zlecone gminie ustawą. W ramach tych środków planuje się wypłacić wynagrodzenie wraz z pochodnymi od wynagrodzeń pracownikowi  wykonującemu t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 752  OBRONA NARODOWA                                                               PLAN 3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75212 Pozostałe wydatki obronne                                                          plan 3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lanowane środki zostaną przeznaczone na wynagrodzenie i pochodne od wynagrodzeń za przeprowadzone szkol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 754  BEZPIECZEŃSTWO PUBLICZNE I OCHRONA  PRZECIWPOŻAROW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LAN 60.40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75412 Ochotnicze straże pożarne                                                     plan 57.90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Zgodnie z ustawą o  ochronie przeciwpożarowej koszty wyposażenia i zapewnienia gotowości bojowej ochotniczych straży pożarnych ponosi gmina. Ma ona również obowiązek bezpłatnego umundurowania strażaków oraz ich ubezpieczenia w instytucjach ubezpieczeniowych.       </w:t>
      </w:r>
    </w:p>
    <w:p>
      <w:pPr>
        <w:pStyle w:val="Normal"/>
        <w:jc w:val="both"/>
        <w:rPr/>
      </w:pPr>
      <w:r>
        <w:rPr/>
        <w:t>Przewidziano następujące wydatki na realizację tych zadań w roku 2006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dania lekarskie strażaków 2.500 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bezpieczenie strażaków, samochodów i budynków 7.000 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monty sprzętu silnikowego 3.000 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paliwa, olejów, smarów, płynów 7.000 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sprzętu oraz części zamiennych  10.000 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łata za obsługę sprzętu silnikowego ( wynagrodzenia bezosobowe) 14.400 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róże służbowe, ekwiwalenty za działania ratownicze 2.000 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łata za energie i gaz 10.000 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chodne od wynagrodzeń  1.000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usług pozostałych, różne opłaty 1.000,-</w:t>
      </w:r>
    </w:p>
    <w:p>
      <w:pPr>
        <w:pStyle w:val="Normal"/>
        <w:jc w:val="both"/>
        <w:rPr/>
      </w:pPr>
      <w:r>
        <w:rPr/>
        <w:t>Rozdział 75414 Obrona cywilna                                                                           plan 2.50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W ramach tych środków planuje się  konserwację sprzętu radiowego, treningi i posiedzenia , zakup sprzętu łączności i  map . Wojewoda na ten cel przeznaczył 250,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 756  PODATEK OD OSÓB PRAWNYCH, OD OSÓB FIZYCZNYCH I OD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JEDNOSTEK NIE POSIADAJĄCYCH OSOBOWOŚCI PRAWNEJ ORAZ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WYDATKI ZWIĄZANE Z ICH POBOREM                          PLAN 50.000,-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dział 75647  Pobór podatków, opłat i nie podatkowych należności budżetowych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plan 50.000 ,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plan ten obejmuje wydatki na wypłatę diet dla sołtysów, inkasa oraz inne</w:t>
      </w:r>
    </w:p>
    <w:p>
      <w:pPr>
        <w:pStyle w:val="Normal"/>
        <w:jc w:val="both"/>
        <w:rPr/>
      </w:pPr>
      <w:r>
        <w:rPr/>
        <w:t xml:space="preserve"> </w:t>
      </w:r>
      <w:r>
        <w:rPr/>
        <w:t>wydatki w tym wynagrodzenia agencyjno – prowizyjne 10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 757  OBSŁUGA DŁUGU PUBLICZNEGO                                      PLAN  108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 75702 Obsługa papierów wartościowych, kredytów i pożyczek jednostek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samorządu terytorialnego                                                       plan  108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>Planowana kwota przeznaczona będzie na spłatę odsetek od kredytu zaciągniętego w 2004 i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 758  RÓŻNE ROZLICZENIA                                                            PLAN 50.000 ,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75818 Rezerwy ogólne i celowe                                                           plan 50.00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Zaplanowana kwota stanowi rezerwę ogólną na nieprzewidziane wydatki w wysokości 50.000 ,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 801  OŚWIATA I WYCHOWANIE                                               PLAN 4.729.20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80101 Szkoły podstawowe                                                             plan 2.833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rganizacja bazy szkolnej nie uległa zmianie, na terenie gminy funkcjonować będą 4 szkoły podstawowe z klasami od I do VI z oddziałami przedszkolnymi w których łącznie uczyć się będzie 618 uczniów , w tym w szkołach podstawowych 525 uczni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koła Podstawowa w Łabowej z filią w Kamiannej z klasami 0, I,I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koła Podstawowa w Nowej Wsi z filią w Roztoce Wielkiej z klasami 0, I, II, i II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zkoła Podstawowa w Czaczowi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zkoła Podstawowa w Maciejowej </w:t>
      </w:r>
    </w:p>
    <w:p>
      <w:pPr>
        <w:pStyle w:val="Normal"/>
        <w:jc w:val="both"/>
        <w:rPr/>
      </w:pPr>
      <w:r>
        <w:rPr/>
        <w:t>Zgodnie z ustawą o oświacie organem prowadzącym szkoły jest gmina, dlatego też Gmina odpowiada za ich działalność.</w:t>
      </w:r>
    </w:p>
    <w:p>
      <w:pPr>
        <w:pStyle w:val="Normal"/>
        <w:jc w:val="both"/>
        <w:rPr/>
      </w:pPr>
      <w:r>
        <w:rPr/>
        <w:t>Środki niezbędne na realizację zadań oświatowych , w tym na wynagrodzenia nauczycieli zagwarantowane są w subwencji oświatowej, która w całości została rozdysponowana na ten cel.</w:t>
      </w:r>
    </w:p>
    <w:p>
      <w:pPr>
        <w:pStyle w:val="Normal"/>
        <w:jc w:val="both"/>
        <w:rPr/>
      </w:pPr>
      <w:r>
        <w:rPr/>
        <w:t xml:space="preserve">Ze środków własnych gminy w dziale „Oświata i wychowanie” finansowany jest dowóz dzieci do szkół, koszty utrzymania „zerówki” oraz Gminnego Zespołu Obsługi Szkół. </w:t>
      </w:r>
    </w:p>
    <w:p>
      <w:pPr>
        <w:pStyle w:val="Normal"/>
        <w:jc w:val="both"/>
        <w:rPr/>
      </w:pPr>
      <w:r>
        <w:rPr/>
        <w:t>W ramach zadań inwestycyjnych planowane jest wykonanie stanu surowego otwartego części szkolnej  Szkoły Podstawowej w Roztoce Wielkiej 80.000,- oraz przebudowę linii „nn”  – boisko sportowe przed budynkiem szkoły  w Kamiannej – 22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mity wydatków bieżących w dyspozycji dyrektorów szkół zaplanowano następując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grodzenia nauczycieli , pracowników administracji i obsługi oraz pochodne od wynagrodzeń 2.276.061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zostałe wydatki bieżące 454.939 ,-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rozbiciu na szkoły  kształtują się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w Szkole Podstawowej  w Łabowej</w:t>
      </w:r>
      <w:r>
        <w:rPr/>
        <w:t xml:space="preserve">  </w:t>
      </w:r>
      <w:r>
        <w:rPr>
          <w:i/>
        </w:rPr>
        <w:t>w wysokości 855.000,</w:t>
      </w:r>
      <w:r>
        <w:rPr/>
        <w:t xml:space="preserve">- </w:t>
      </w:r>
      <w:r>
        <w:rPr>
          <w:i/>
        </w:rPr>
        <w:t>z przeznaczeniem n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wynagrodzenia i pochodne od wynagrodzeń 730.323,-</w:t>
      </w:r>
    </w:p>
    <w:p>
      <w:pPr>
        <w:pStyle w:val="Normal"/>
        <w:rPr/>
      </w:pPr>
      <w:r>
        <w:rPr/>
        <w:t>- dodatki socjalne /wiejskie i mieszkaniowe/ dla nauczycieli, zakupy  środków czystości wynikających z przepisów BHP, fundusz zdrowotny dla nauczycieli  46.400,-</w:t>
      </w:r>
    </w:p>
    <w:p>
      <w:pPr>
        <w:pStyle w:val="Normal"/>
        <w:rPr/>
      </w:pPr>
      <w:r>
        <w:rPr/>
        <w:t>materiały biurowe i środki czystości oraz prenumerata 4.000,-</w:t>
      </w:r>
    </w:p>
    <w:p>
      <w:pPr>
        <w:pStyle w:val="Normal"/>
        <w:rPr/>
      </w:pPr>
      <w:r>
        <w:rPr/>
        <w:t>- energię i gaz  11 000,-</w:t>
      </w:r>
    </w:p>
    <w:p>
      <w:pPr>
        <w:pStyle w:val="Normal"/>
        <w:rPr/>
      </w:pPr>
      <w:r>
        <w:rPr/>
        <w:t>- badania lekarskie pracowników  1 000,-</w:t>
      </w:r>
    </w:p>
    <w:p>
      <w:pPr>
        <w:pStyle w:val="Normal"/>
        <w:rPr/>
      </w:pPr>
      <w:r>
        <w:rPr/>
        <w:t xml:space="preserve">- pozostałe usługi w tym: nadzór nad kotłownia, badania techniczne kotłowni, Internet w pracowni komputerowej, telefony, prowizje bankowe, obsługa kasy zapomogowo pożyczkowej, monitoring, wywóz śmieci i inne usługi nie ujęte w innych paragrafach </w:t>
      </w:r>
    </w:p>
    <w:p>
      <w:pPr>
        <w:pStyle w:val="Normal"/>
        <w:rPr/>
      </w:pPr>
      <w:r>
        <w:rPr/>
        <w:t>12 000,-</w:t>
      </w:r>
    </w:p>
    <w:p>
      <w:pPr>
        <w:pStyle w:val="Normal"/>
        <w:rPr/>
      </w:pPr>
      <w:r>
        <w:rPr/>
        <w:t>- podróże służbowe, ryczałt za używanie prywatnego samochodu do celów służbowych</w:t>
      </w:r>
    </w:p>
    <w:p>
      <w:pPr>
        <w:pStyle w:val="Normal"/>
        <w:rPr/>
      </w:pPr>
      <w:r>
        <w:rPr/>
        <w:t xml:space="preserve"> </w:t>
      </w:r>
      <w:r>
        <w:rPr/>
        <w:t>1 500,-</w:t>
      </w:r>
    </w:p>
    <w:p>
      <w:pPr>
        <w:pStyle w:val="Normal"/>
        <w:rPr/>
      </w:pPr>
      <w:r>
        <w:rPr/>
        <w:t>- ubezpieczenie budynku oraz wyposażenia  2 000,-</w:t>
      </w:r>
    </w:p>
    <w:p>
      <w:pPr>
        <w:pStyle w:val="Normal"/>
        <w:rPr/>
      </w:pPr>
      <w:r>
        <w:rPr/>
        <w:t>- fundusz socjalny z przeznaczeniem na pomoc finansową dla pracowników szkoły 46 777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 Szkole Podstawowej  w Nowej Wsi  w wysokości 885.000,- z przeznaczeniem n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wynagrodzenia i pochodne od wynagrodzeń 743.719,-</w:t>
      </w:r>
    </w:p>
    <w:p>
      <w:pPr>
        <w:pStyle w:val="Normal"/>
        <w:numPr>
          <w:ilvl w:val="0"/>
          <w:numId w:val="3"/>
        </w:numPr>
        <w:rPr/>
      </w:pPr>
      <w:r>
        <w:rPr/>
        <w:t>dodatki socjalne /wiejskie i mieszkaniowe/ dla nauczycieli, zakupy  środków czystości wynikających z przepisów BHP, fundusz zdrowotny dla nauczycieli  43 200,-</w:t>
      </w:r>
    </w:p>
    <w:p>
      <w:pPr>
        <w:pStyle w:val="Normal"/>
        <w:numPr>
          <w:ilvl w:val="0"/>
          <w:numId w:val="3"/>
        </w:numPr>
        <w:rPr/>
      </w:pPr>
      <w:r>
        <w:rPr/>
        <w:t>materiały biurowe i środki czystości oraz prenumerata 4 000,-</w:t>
      </w:r>
    </w:p>
    <w:p>
      <w:pPr>
        <w:pStyle w:val="Normal"/>
        <w:numPr>
          <w:ilvl w:val="0"/>
          <w:numId w:val="3"/>
        </w:numPr>
        <w:rPr/>
      </w:pPr>
      <w:r>
        <w:rPr/>
        <w:t>energię i gaz  38 000,-</w:t>
      </w:r>
    </w:p>
    <w:p>
      <w:pPr>
        <w:pStyle w:val="Normal"/>
        <w:numPr>
          <w:ilvl w:val="0"/>
          <w:numId w:val="3"/>
        </w:numPr>
        <w:rPr/>
      </w:pPr>
      <w:r>
        <w:rPr/>
        <w:t>badania lekarskie pracowników  1 000,-</w:t>
      </w:r>
    </w:p>
    <w:p>
      <w:pPr>
        <w:pStyle w:val="Normal"/>
        <w:numPr>
          <w:ilvl w:val="0"/>
          <w:numId w:val="3"/>
        </w:numPr>
        <w:rPr/>
      </w:pPr>
      <w:r>
        <w:rPr/>
        <w:t>pozostałe usługi w tym: nadzór nad kotłownia, badania techniczne kotłowni, Internet w pracowni komputerowej, telefony, prowizje bankowe, obsługa kasy zapomogowo pożyczkowej, monitoring, wywóz śmieci i inne usługi nie ujęte w innych paragrafach 9 800,-</w:t>
      </w:r>
    </w:p>
    <w:p>
      <w:pPr>
        <w:pStyle w:val="Normal"/>
        <w:numPr>
          <w:ilvl w:val="0"/>
          <w:numId w:val="3"/>
        </w:numPr>
        <w:rPr/>
      </w:pPr>
      <w:r>
        <w:rPr/>
        <w:t>podróże służbowe, ryczałt za używanie prywatnego samochodu do celów służbowych 800,-</w:t>
      </w:r>
    </w:p>
    <w:p>
      <w:pPr>
        <w:pStyle w:val="Normal"/>
        <w:numPr>
          <w:ilvl w:val="0"/>
          <w:numId w:val="3"/>
        </w:numPr>
        <w:rPr/>
      </w:pPr>
      <w:r>
        <w:rPr/>
        <w:t>ubezpieczenie budynku oraz wyposażenia  2 000,-</w:t>
      </w:r>
    </w:p>
    <w:p>
      <w:pPr>
        <w:pStyle w:val="Normal"/>
        <w:numPr>
          <w:ilvl w:val="0"/>
          <w:numId w:val="3"/>
        </w:numPr>
        <w:rPr/>
      </w:pPr>
      <w:r>
        <w:rPr/>
        <w:t>fundusz socjalny z przeznaczeniem na pomoc finansową dla pracowników szkoły</w:t>
      </w:r>
    </w:p>
    <w:p>
      <w:pPr>
        <w:pStyle w:val="Normal"/>
        <w:ind w:left="720" w:hanging="0"/>
        <w:rPr/>
      </w:pPr>
      <w:r>
        <w:rPr/>
        <w:t>42 481,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 Szkole Podstawowej  w Czaczowie  w wysokości 520.000,- z przeznaczeniem na:</w:t>
      </w:r>
    </w:p>
    <w:p>
      <w:pPr>
        <w:pStyle w:val="Normal"/>
        <w:numPr>
          <w:ilvl w:val="0"/>
          <w:numId w:val="2"/>
        </w:numPr>
        <w:rPr/>
      </w:pPr>
      <w:r>
        <w:rPr/>
        <w:t>wynagrodzenia i pochodne od wynagrodzeń 423.273,-</w:t>
      </w:r>
    </w:p>
    <w:p>
      <w:pPr>
        <w:pStyle w:val="Normal"/>
        <w:numPr>
          <w:ilvl w:val="0"/>
          <w:numId w:val="2"/>
        </w:numPr>
        <w:rPr/>
      </w:pPr>
      <w:r>
        <w:rPr/>
        <w:t>dodatki socjalne /wiejskie i mieszkaniowe/ dla nauczycieli, zakupy  środków czystości wynikających z przepisów BHP, fundusz zdrowotny dla nauczycieli  26.756,-</w:t>
      </w:r>
    </w:p>
    <w:p>
      <w:pPr>
        <w:pStyle w:val="Normal"/>
        <w:numPr>
          <w:ilvl w:val="0"/>
          <w:numId w:val="2"/>
        </w:numPr>
        <w:rPr/>
      </w:pPr>
      <w:r>
        <w:rPr/>
        <w:t>materiały biurowe i środki czystości oraz prenumerata 2.500,-</w:t>
      </w:r>
    </w:p>
    <w:p>
      <w:pPr>
        <w:pStyle w:val="Normal"/>
        <w:numPr>
          <w:ilvl w:val="0"/>
          <w:numId w:val="2"/>
        </w:numPr>
        <w:rPr/>
      </w:pPr>
      <w:r>
        <w:rPr/>
        <w:t>energię i gaz  35.000,-</w:t>
      </w:r>
    </w:p>
    <w:p>
      <w:pPr>
        <w:pStyle w:val="Normal"/>
        <w:numPr>
          <w:ilvl w:val="0"/>
          <w:numId w:val="2"/>
        </w:numPr>
        <w:rPr/>
      </w:pPr>
      <w:r>
        <w:rPr/>
        <w:t>badania lekarskie pracowników  600,-</w:t>
      </w:r>
    </w:p>
    <w:p>
      <w:pPr>
        <w:pStyle w:val="Normal"/>
        <w:numPr>
          <w:ilvl w:val="0"/>
          <w:numId w:val="2"/>
        </w:numPr>
        <w:rPr/>
      </w:pPr>
      <w:r>
        <w:rPr/>
        <w:t>pozostałe usługi w tym: nadzór nad kotłownia, badania techniczne kotłowni, Internet w pracowni komputerowej, telefony, prowizje bankowe, obsługa kasy zapomogowo pożyczkowej, monitoring, wywóz śmieci i inne usługi nie ujęte w innych paragrafach 8.000,-</w:t>
      </w:r>
    </w:p>
    <w:p>
      <w:pPr>
        <w:pStyle w:val="Normal"/>
        <w:numPr>
          <w:ilvl w:val="0"/>
          <w:numId w:val="2"/>
        </w:numPr>
        <w:rPr/>
      </w:pPr>
      <w:r>
        <w:rPr/>
        <w:t>podróże służbowe, ryczałt za używanie prywatnego samochodu do celów służbowych 300,-</w:t>
      </w:r>
    </w:p>
    <w:p>
      <w:pPr>
        <w:pStyle w:val="Normal"/>
        <w:numPr>
          <w:ilvl w:val="0"/>
          <w:numId w:val="2"/>
        </w:numPr>
        <w:rPr/>
      </w:pPr>
      <w:r>
        <w:rPr/>
        <w:t>ubezpieczenie budynku oraz wyposażenia – 1.400,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dusz socjalny z przeznaczeniem na pomoc finansową dla pracowników szkoły </w:t>
      </w:r>
    </w:p>
    <w:p>
      <w:pPr>
        <w:pStyle w:val="Normal"/>
        <w:ind w:left="720" w:hanging="0"/>
        <w:rPr/>
      </w:pPr>
      <w:r>
        <w:rPr/>
        <w:t>22.171,-</w:t>
      </w:r>
    </w:p>
    <w:p>
      <w:pPr>
        <w:pStyle w:val="Normal"/>
        <w:rPr/>
      </w:pPr>
      <w:r>
        <w:rPr>
          <w:i/>
        </w:rPr>
        <w:t>w Szkole Podstawowej  w Maciejowej  w wysokości 471.000,- z przeznaczeniem n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ynagrodzenia i pochodne od wynagrodzeń 378.746,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datki socjalne /wiejskie i mieszkaniowe/ dla nauczycieli, zakupy  środków czystości wynikających z przepisów BHP, fundusz zdrowotny dla nauczycieli 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21 700,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ateriały biurowe i środki czystości oraz prenumerata 3.300,-</w:t>
      </w:r>
    </w:p>
    <w:p>
      <w:pPr>
        <w:pStyle w:val="Normal"/>
        <w:numPr>
          <w:ilvl w:val="0"/>
          <w:numId w:val="5"/>
        </w:numPr>
        <w:rPr/>
      </w:pPr>
      <w:r>
        <w:rPr/>
        <w:t>energię i gaz  35.000,-</w:t>
      </w:r>
    </w:p>
    <w:p>
      <w:pPr>
        <w:pStyle w:val="Normal"/>
        <w:numPr>
          <w:ilvl w:val="0"/>
          <w:numId w:val="5"/>
        </w:numPr>
        <w:rPr/>
      </w:pPr>
      <w:r>
        <w:rPr/>
        <w:t>badania lekarskie pracowników  600,-</w:t>
      </w:r>
    </w:p>
    <w:p>
      <w:pPr>
        <w:pStyle w:val="Normal"/>
        <w:numPr>
          <w:ilvl w:val="0"/>
          <w:numId w:val="5"/>
        </w:numPr>
        <w:rPr/>
      </w:pPr>
      <w:r>
        <w:rPr/>
        <w:t>pozostałe usługi w tym: nadzór nad kotłownia, badania techniczne kotłowni, Internet w pracowni komputerowej, telefony, prowizje bankowe, obsługa kasy zapomogowo pożyczkowej, monitoring, wywóz śmieci i inne usługi nie ujęte w innych paragrafach            9.200,-</w:t>
      </w:r>
    </w:p>
    <w:p>
      <w:pPr>
        <w:pStyle w:val="Normal"/>
        <w:numPr>
          <w:ilvl w:val="0"/>
          <w:numId w:val="5"/>
        </w:numPr>
        <w:rPr/>
      </w:pPr>
      <w:r>
        <w:rPr/>
        <w:t>podróże służbowe, ryczałt za używanie prywatnego samochodu do celów służbowych 300,-</w:t>
      </w:r>
    </w:p>
    <w:p>
      <w:pPr>
        <w:pStyle w:val="Normal"/>
        <w:numPr>
          <w:ilvl w:val="0"/>
          <w:numId w:val="5"/>
        </w:numPr>
        <w:rPr/>
      </w:pPr>
      <w:r>
        <w:rPr/>
        <w:t>ubezpieczenie budynku oraz wyposażenia  600,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undusz socjalny z przeznaczeniem na pomoc finansową dla pracowników szkoły </w:t>
      </w:r>
    </w:p>
    <w:p>
      <w:pPr>
        <w:pStyle w:val="Normal"/>
        <w:ind w:left="780" w:hanging="0"/>
        <w:rPr/>
      </w:pPr>
      <w:r>
        <w:rPr/>
        <w:t>20.554,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80103 Oddziały przedszkolne w szkołach podstawowych                plan 203.60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Zaplanowano tutaj wydatki na naukę dzieci w klasach „0”, klasy te istnieją przy każdej z 4 szkół i przy każdej filii, łącznie w klasach „0” uczy się 93 dzieci.</w:t>
      </w:r>
    </w:p>
    <w:p>
      <w:pPr>
        <w:pStyle w:val="Normal"/>
        <w:jc w:val="both"/>
        <w:rPr/>
      </w:pPr>
      <w:r>
        <w:rPr/>
        <w:t>W ramach tych środków zaplanowano wydatki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grodzenie wraz z pochodnymi 178.203,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ostałe wydatki 25.397 ,- w tym:</w:t>
      </w:r>
    </w:p>
    <w:p>
      <w:pPr>
        <w:pStyle w:val="Normal"/>
        <w:numPr>
          <w:ilvl w:val="1"/>
          <w:numId w:val="6"/>
        </w:numPr>
        <w:rPr/>
      </w:pPr>
      <w:r>
        <w:rPr/>
        <w:t>dodatki socjalne /wiejskie i mieszkaniowe/ dla nauczycieli, 13.134,-</w:t>
      </w:r>
    </w:p>
    <w:p>
      <w:pPr>
        <w:pStyle w:val="Normal"/>
        <w:numPr>
          <w:ilvl w:val="1"/>
          <w:numId w:val="6"/>
        </w:numPr>
        <w:rPr/>
      </w:pPr>
      <w:r>
        <w:rPr/>
        <w:t>fundusz socjalny z przeznaczeniem na pomoc finansową dla pracowników przedszkola 12.263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80110  Gimnazja                                                                            plan 1.250.00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terenie gminy funkcjonuje 1 Publiczne Gimnazjum w Łabowej , w którym uczy się 282 dzieci. Na jego trzymanie planuje się następujące limity wydatk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a i pochodne od wynagrodzeń 1.041.604 ,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tki socjalne (wiejskie i mieszkaniowe) dla nauczycieli, zakupy środków czystości wynikających z przepisów BHP, fundusz zdrowotny dla nauczycieli 66.050,-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teriały biurowe i środki czystości oraz prenumerata 4.500 ,-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ergie i gaz 65.000 ,-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dania lekarskie pracowników 1.000 ,-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zostałe usługi w tym: nadzór nad kotłownią, badania techniczne kotłowni, Internet w pracowni komputerowej, telefony, prowizje bankowe, obsługa kasy zapomogowo – pożyczkowej, monitoring,  wywóz śmieci i inne usługi nie ujęte w innych paragrafach 14.300 ,-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róże służbowe , ryczałt za używanie prywatnego samochodu do celów służbowych 2.000 ,-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bezpieczenie budynków oraz wyposażenia 2.000,-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undusz socjalny z przeznaczeniem na pomoc finansową dla pracowników gimnazjum 53.546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80113  Dowożenie uczniów do szkół                                              plan 215.760,-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Planuje się dowozić 377 uczniów , w tym do gimnazjum 181 uczniów</w:t>
      </w:r>
    </w:p>
    <w:p>
      <w:pPr>
        <w:pStyle w:val="Normal"/>
        <w:jc w:val="both"/>
        <w:rPr/>
      </w:pPr>
      <w:r>
        <w:rPr/>
        <w:t>Dowóz dzieci wraz z opieką nad dziećmi wykonywany jest przez:</w:t>
      </w:r>
    </w:p>
    <w:p>
      <w:pPr>
        <w:pStyle w:val="Normal"/>
        <w:jc w:val="both"/>
        <w:rPr/>
      </w:pPr>
      <w:r>
        <w:rPr/>
        <w:t>a/ przewoźnika wyłonionego w drodze przetargu na trasach:</w:t>
      </w:r>
    </w:p>
    <w:p>
      <w:pPr>
        <w:pStyle w:val="Normal"/>
        <w:ind w:left="1080" w:hanging="0"/>
        <w:jc w:val="both"/>
        <w:rPr/>
      </w:pPr>
      <w:r>
        <w:rPr/>
        <w:t xml:space="preserve">- Krzyżówka - Roztoka Wielka – Nowa Wieś – Łosie – Łabowa </w:t>
      </w:r>
    </w:p>
    <w:p>
      <w:pPr>
        <w:pStyle w:val="Normal"/>
        <w:ind w:left="1080" w:hanging="0"/>
        <w:jc w:val="both"/>
        <w:rPr/>
      </w:pPr>
      <w:r>
        <w:rPr/>
        <w:t>- Uhryń – Łabowa</w:t>
      </w:r>
    </w:p>
    <w:p>
      <w:pPr>
        <w:pStyle w:val="Normal"/>
        <w:ind w:left="1080" w:hanging="0"/>
        <w:jc w:val="both"/>
        <w:rPr/>
      </w:pPr>
      <w:r>
        <w:rPr/>
        <w:t>- Łabowiec – Łabowa</w:t>
      </w:r>
    </w:p>
    <w:p>
      <w:pPr>
        <w:pStyle w:val="Normal"/>
        <w:jc w:val="both"/>
        <w:rPr/>
      </w:pPr>
      <w:r>
        <w:rPr/>
        <w:t>na co planuje się kwotę 120.00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transport własnym gimbusem szkolnym na trasach:</w:t>
      </w:r>
    </w:p>
    <w:p>
      <w:pPr>
        <w:pStyle w:val="Normal"/>
        <w:ind w:left="1080" w:hanging="0"/>
        <w:jc w:val="both"/>
        <w:rPr/>
      </w:pPr>
      <w:r>
        <w:rPr/>
        <w:t>- Barnowiec – Czaczów – Maciejowa – Łabowa</w:t>
      </w:r>
    </w:p>
    <w:p>
      <w:pPr>
        <w:pStyle w:val="Normal"/>
        <w:ind w:left="1080" w:hanging="0"/>
        <w:jc w:val="both"/>
        <w:rPr/>
      </w:pPr>
      <w:r>
        <w:rPr/>
        <w:t>- Kotów – Łabowa</w:t>
      </w:r>
    </w:p>
    <w:p>
      <w:pPr>
        <w:pStyle w:val="Normal"/>
        <w:jc w:val="both"/>
        <w:rPr/>
      </w:pPr>
      <w:r>
        <w:rPr/>
        <w:t>na co zaplanowano kwotę 95.760 ,- w tym:</w:t>
      </w:r>
    </w:p>
    <w:p>
      <w:pPr>
        <w:pStyle w:val="Normal"/>
        <w:ind w:left="1080" w:hanging="0"/>
        <w:jc w:val="both"/>
        <w:rPr/>
      </w:pPr>
      <w:r>
        <w:rPr/>
        <w:t>- wynagrodzenia i pochodne od wynagrodzeń 59.900 ,-</w:t>
      </w:r>
    </w:p>
    <w:p>
      <w:pPr>
        <w:pStyle w:val="Normal"/>
        <w:ind w:left="1080" w:hanging="0"/>
        <w:jc w:val="both"/>
        <w:rPr/>
      </w:pPr>
      <w:r>
        <w:rPr/>
        <w:t>- pozostałe koszty ( ubezpieczenie autobusu, przeglądy , remont, paliwo) 35.860 ,-</w:t>
      </w:r>
    </w:p>
    <w:p>
      <w:pPr>
        <w:pStyle w:val="Normal"/>
        <w:jc w:val="both"/>
        <w:rPr/>
      </w:pPr>
      <w:r>
        <w:rPr/>
        <w:t>Jest to zadanie własne gminy nie objęte subwencją oświa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80114 Zespoły obsługi ekonomiczno - administracyjnej szkół           plan 180.00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rok 2006 zaplanowano wydatki w oparciu o planowane wykonanie wydatków w 2005 r. </w:t>
      </w:r>
    </w:p>
    <w:p>
      <w:pPr>
        <w:pStyle w:val="Normal"/>
        <w:jc w:val="both"/>
        <w:rPr/>
      </w:pPr>
      <w:r>
        <w:rPr/>
        <w:t>W zespole zatrudnionych jest 4 pracowników, na ich utrzymanie zaplanowano kwotę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62.960 ,- na  wynagrodzenia i pochodne od wynagrodzeń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17.040 ,- pozostałe koszty w tym na:</w:t>
      </w:r>
    </w:p>
    <w:p>
      <w:pPr>
        <w:pStyle w:val="Normal"/>
        <w:numPr>
          <w:ilvl w:val="0"/>
          <w:numId w:val="4"/>
        </w:numPr>
        <w:rPr/>
      </w:pPr>
      <w:r>
        <w:rPr/>
        <w:t>materiały biurowe i środki czystości oraz prenumeraty 2.500,-</w:t>
      </w:r>
    </w:p>
    <w:p>
      <w:pPr>
        <w:pStyle w:val="Normal"/>
        <w:numPr>
          <w:ilvl w:val="0"/>
          <w:numId w:val="4"/>
        </w:numPr>
        <w:rPr/>
      </w:pPr>
      <w:r>
        <w:rPr/>
        <w:t>energię i c.o.  2.100,-</w:t>
      </w:r>
    </w:p>
    <w:p>
      <w:pPr>
        <w:pStyle w:val="Normal"/>
        <w:numPr>
          <w:ilvl w:val="0"/>
          <w:numId w:val="4"/>
        </w:numPr>
        <w:rPr/>
      </w:pPr>
      <w:r>
        <w:rPr/>
        <w:t>zakup usług zdrowotnych 300,-</w:t>
      </w:r>
    </w:p>
    <w:p>
      <w:pPr>
        <w:pStyle w:val="Normal"/>
        <w:numPr>
          <w:ilvl w:val="0"/>
          <w:numId w:val="4"/>
        </w:numPr>
        <w:rPr/>
      </w:pPr>
      <w:r>
        <w:rPr/>
        <w:t>pozostałe usługi w tym: telefony, prowizje bankowe, opłata abonamentowa, programy komputerowe i inne usługi nie ujęte w innych paragrafach 8.000,-</w:t>
      </w:r>
    </w:p>
    <w:p>
      <w:pPr>
        <w:pStyle w:val="Normal"/>
        <w:numPr>
          <w:ilvl w:val="0"/>
          <w:numId w:val="4"/>
        </w:numPr>
        <w:rPr/>
      </w:pPr>
      <w:r>
        <w:rPr/>
        <w:t>podróże służbowe  700,-</w:t>
      </w:r>
    </w:p>
    <w:p>
      <w:pPr>
        <w:pStyle w:val="Normal"/>
        <w:numPr>
          <w:ilvl w:val="0"/>
          <w:numId w:val="4"/>
        </w:numPr>
        <w:rPr/>
      </w:pPr>
      <w:r>
        <w:rPr/>
        <w:t>ubezpieczenie lokalu oraz wyposażenia  400,-</w:t>
      </w:r>
    </w:p>
    <w:p>
      <w:pPr>
        <w:pStyle w:val="Normal"/>
        <w:numPr>
          <w:ilvl w:val="0"/>
          <w:numId w:val="4"/>
        </w:numPr>
        <w:rPr/>
      </w:pPr>
      <w:r>
        <w:rPr/>
        <w:t>fundusz socjalny z przeznaczeniem na pomoc finansową dla pracowników</w:t>
      </w:r>
    </w:p>
    <w:p>
      <w:pPr>
        <w:pStyle w:val="Normal"/>
        <w:ind w:left="1440" w:hanging="0"/>
        <w:rPr/>
      </w:pPr>
      <w:r>
        <w:rPr/>
        <w:t>3.04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80146 Dokształcanie i doskonalenie zawodowe nauczycieli                 plan  17.700 ,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Przewiduje się wsparcie doskonalenia zawodowego nauczycieli w oparciu o </w:t>
      </w:r>
    </w:p>
    <w:p>
      <w:pPr>
        <w:pStyle w:val="Normal"/>
        <w:jc w:val="both"/>
        <w:rPr/>
      </w:pPr>
      <w:r>
        <w:rPr/>
        <w:t>plan doskonalenia przedłożony przez Dyrektorów szkół i zaakceptowany przez Wójta Gminy.</w:t>
      </w:r>
    </w:p>
    <w:p>
      <w:pPr>
        <w:pStyle w:val="Normal"/>
        <w:jc w:val="both"/>
        <w:rPr/>
      </w:pPr>
      <w:r>
        <w:rPr/>
        <w:t>Zabezpieczenie wydatków na ten cel wymusza na gminie ust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80195  Pozostała działalność                                                                  plan 29.14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Zaplanowane środki przeznaczono na fundusz socjalny nauczycieli emerytów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 851  OCHRONA ZDROWIA                                                              PLAN 45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dział 85153  Zwalczanie narkomanii                                                          plan 2.000,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Na podstawie art.10 Ustawy z 29 lipca 2005 r o przeciwdziałaniu narkomanii Wójt opracowuje projekt Gminnego Programu Przeciwdziałaniu narkomanii i przedkłada do uchwalenia przez radę Gminy.</w:t>
      </w:r>
    </w:p>
    <w:p>
      <w:pPr>
        <w:pStyle w:val="Normal"/>
        <w:jc w:val="both"/>
        <w:rPr/>
      </w:pPr>
      <w:r>
        <w:rPr/>
        <w:t>Przeciwdziałanie narkomanii należy do zadań własnych gminy obejmujących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większenie dostępności pomocy terapeutycznej i rehabilitacyjnej dla osób uzależnionych i osób zagrożonych uzależnienie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e profilaktycznej działalności informacyjnej , edukacyjnej oraz szkoleniowej w zakresie rozwiązywania problemów narkomanii w szczególności dla dzieci i młodzieży, w tym prowadzenie zajęć sportowo – rekreacyjnej dla uczniów , a także działań na rzecz dożywiania dzieci uczestniczących w pozalekcyjnych programach opiekuńczo – wychowawczych i socjoterapeutyczn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omaganie działań instytucji , organizacji pozarządowych i osób fizycznych</w:t>
      </w:r>
    </w:p>
    <w:p>
      <w:pPr>
        <w:pStyle w:val="Normal"/>
        <w:jc w:val="both"/>
        <w:rPr/>
      </w:pPr>
      <w:r>
        <w:rPr/>
        <w:t>Środki na realizację zadań pochodzą z opłat za zezwolenia na sprzedaż napoj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dział 85154  Przeciwdziałanie alkoholizmowi                                           plan 43.000 ,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Kwota wydatków w tym dziale limitowana jest wysokością dochodów otrzymywanych za wydawanie zezwoleń na sprzedaż alkoholu ujętych w dziale 756 „Podatek od osób prawnych, od osób fizycznych i od jednostek nie posiadających osobowości prawnej oraz wydatki związane z ich poborem”. Środki te w wysokości 23.000,- przeznaczone zostały  na realizację bieżących zadań ujętych w planie profilaktyki i rozwiązywania problemów alkoholowych – w tym wynagrodzenia dla prowadzących świetlice opiekuńczo – wychowawcze 8.000 zł oraz dotacja jako pomoc dla Starostwa Powiatowego na działalność  Powiatowego Ośrodka Terapii Uzależnień od Alkoholu i Współuzależnienia w Nowym Sączu 1000 zł . Należy zauważyć, że 20.000,- przeznaczone zostało w tym planie na zadanie inwestycyjne pn. Kontynuacja budowy szkoły podstawowej we wsi Roztoka Wielka – stan surowy otwarty części szk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 852  POMOC SPOŁECZNA                                                    PLAN  2.285.17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Zgodnie z ustawą z dnia 12 marca 2004 roku o pomocy społecznej obowiązek wykonywania zadań z zakresu pomocy społecznej spoczywa na gminie oraz na administracji rządowej. Niektóre zadania z zakresu pomocy społecznej są zadaniami własnymi gminy , a wśród zadań własnych występują zadania o charakterze obowiązkowym. Ustawa określa także zadania zlecone gminom. Zadania w zakresie pomocy społecznej wykonywane są w różny sposób w zależności od charakteru świadczeń. Ośrodki pomocy społecznej wykonują zadania własne gmin jak również zadania zlecone gminie. Poszczególne zadania finansowane są z budżetu gminy z tym, że w zakresie zadań własnych w oparciu o dochody własne gminy oraz dotacji celowych z budżetu państwa na realizację zadań własnych , a w zakresie zadań zleconych w oparciu o dotacje celowe przekazywane gminie przez budżet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lnie w planowanych wydatkach w tym dziale środki Wojewody wynoszą 2.101.960,-     zaś środki własne gminy 183.21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85212  Świadczenia rodzinne, zaliczka alimentacyjna oraz składki na ubezpiecz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</w:t>
      </w:r>
      <w:r>
        <w:rPr/>
        <w:t xml:space="preserve">emerytalne i rentowe z ubezpieczenia społecznego               plan 1.939.400 ,-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W ramach tych środków zaplanowano  wypłatę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wiadczeń rodzinnych w kwocie 1.851.54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ładek na ubezpieczenie społeczne od 9 osób pobierających świadczenia pielęgnacyjne 16.0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ów związanych z wypłatą świadczeń rodzinnych 71.86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Ustawa o świadczeniach rodzinnych uchwalona w 2004 roku zreformowała system pomocy rodzinie. Celem jej jest stworzenie spójnego, klarownego systemu wsparcia rodziny znajdującej się w trudnej sytuacji materialnej , wychowującej dzieci uczęszczające do szkoły. Ma to zapewnić długofalowo możliwości rozwoju rodzin z dziećmi, wspomagając ich edukację . Przepisy przewidują wzrost wydatków na te świadczenia po przezwyciężeniu obecnych trudności budżetowych państwa. Ustawa przewiduj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olite kryteria dochodowe, oparte na kosztach utrzymania rodzin, warunkujące dostęp do świadczeń na poziomie wyższym niż potrzeby egzystencjonal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edno źródło finansowania wydatków (budżet państwa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wa rodzaje świadczeń rodzinnych o charakterze wyłącznie obligatoryjnym: zasiłki rodzinne z dodatkami, oraz świadczenia opiekuńcz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iększoną pomoc na rzecz rodziny w związku z edukacją dziecka, szczególnie niepełnosprawneg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celowo jeden podmiot wypłacający świadczenia – gminę ( wrzesień 2006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Do zasiłku rodzinnego przysługują  dodatki z tytuł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rodzenia dziecka</w:t>
      </w:r>
    </w:p>
    <w:p>
      <w:pPr>
        <w:pStyle w:val="Normal"/>
        <w:jc w:val="both"/>
        <w:rPr/>
      </w:pPr>
      <w:r>
        <w:rPr/>
        <w:t>- opieki nad dzieckiem w okresie korzystania z urlopu wychowawczego</w:t>
      </w:r>
    </w:p>
    <w:p>
      <w:pPr>
        <w:pStyle w:val="Normal"/>
        <w:jc w:val="both"/>
        <w:rPr/>
      </w:pPr>
      <w:r>
        <w:rPr/>
        <w:t xml:space="preserve">- samotnego wychowywania dziecka i utraty prawa do zasiłku dla bezrobotnych n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kutek upływu ustawowego okresu jego pobierania</w:t>
      </w:r>
    </w:p>
    <w:p>
      <w:pPr>
        <w:pStyle w:val="Normal"/>
        <w:jc w:val="both"/>
        <w:rPr/>
      </w:pPr>
      <w:r>
        <w:rPr/>
        <w:t>- samotnego wychowywania dziecka</w:t>
      </w:r>
    </w:p>
    <w:p>
      <w:pPr>
        <w:pStyle w:val="Normal"/>
        <w:jc w:val="both"/>
        <w:rPr/>
      </w:pPr>
      <w:r>
        <w:rPr/>
        <w:t>- kształcenia i rehabilitacji dziecka niepełnosprawnego</w:t>
      </w:r>
    </w:p>
    <w:p>
      <w:pPr>
        <w:pStyle w:val="Normal"/>
        <w:jc w:val="both"/>
        <w:rPr/>
      </w:pPr>
      <w:r>
        <w:rPr/>
        <w:t>- rozpoczęcia roku szkolnego</w:t>
      </w:r>
    </w:p>
    <w:p>
      <w:pPr>
        <w:pStyle w:val="Normal"/>
        <w:jc w:val="both"/>
        <w:rPr/>
      </w:pPr>
      <w:r>
        <w:rPr/>
        <w:t>- podjęcia przez dziecko nauki poza miejscem zamieszkania</w:t>
      </w:r>
    </w:p>
    <w:p>
      <w:pPr>
        <w:pStyle w:val="Normal"/>
        <w:jc w:val="both"/>
        <w:rPr/>
      </w:pPr>
      <w:r>
        <w:rPr/>
        <w:t>- z tytułu rodziny wielodzietnej , dodatek ten przysługuje od trzeciego dziecka wzwy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zasiłkowym , trwającym od 01 września2005 r. do 31 sierpnia 2006 r.</w:t>
      </w:r>
    </w:p>
    <w:p>
      <w:pPr>
        <w:pStyle w:val="Normal"/>
        <w:jc w:val="both"/>
        <w:rPr/>
      </w:pPr>
      <w:r>
        <w:rPr/>
        <w:t>Wysokość zasiłku rodzinnego wynosi :</w:t>
      </w:r>
    </w:p>
    <w:p>
      <w:pPr>
        <w:pStyle w:val="Normal"/>
        <w:jc w:val="both"/>
        <w:rPr/>
      </w:pPr>
      <w:r>
        <w:rPr/>
        <w:t>- 43 zł na pierwsze i drugie dziecko</w:t>
      </w:r>
    </w:p>
    <w:p>
      <w:pPr>
        <w:pStyle w:val="Normal"/>
        <w:jc w:val="both"/>
        <w:rPr/>
      </w:pPr>
      <w:r>
        <w:rPr/>
        <w:t>- 53 zł na trzecie dziecko</w:t>
      </w:r>
    </w:p>
    <w:p>
      <w:pPr>
        <w:pStyle w:val="Normal"/>
        <w:jc w:val="both"/>
        <w:rPr>
          <w:b/>
          <w:b/>
        </w:rPr>
      </w:pPr>
      <w:r>
        <w:rPr/>
        <w:t>- 66 zł na  czwarte i kolej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wo do świadczeń rodzinnych, z wyjątkiem zasiłku pielęgnacyjnego zależy od dochodu rodzinny uzyskanego w roku poprzedzającym złożenie wniosku. Dochód ten nie może przekroczyć  504 zł miesięcznie na osobę w rodzinie albo 583zł, gdy rodzina wychowuje dziecko  z orzeczoną niepełnosprawnością lub z co  najmniej  umiarkowanym stopniem niepełnospr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czenia opiekuńcze  to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iłek pielęgnacyjny i świadczenie  pielęgn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iłek pielęgnacyjny – przysługuje dzieciom do ukończenia 16 lat  legitymujących się orzeczeniem o niepełnosprawności, a po ukończeniu 16 lat – osobom z orzeczeniem o znacznym stopniu niepełnosprawności. Mają do niego również prawo osoby z orzeczonym z umiarkowanym stopniem niepełnosprawności, jeżeli niepełnosprawność powstała przed ukończeniem  21 lat. Zasiłek pielęgnacyjny przysługuje także tym, którzy ukończyli 75 lat, niezależnie  od stopnia niepełnosprawności  i wynosi 144 zł miesięcznie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>Świadczenie pielęgnacyjne   -  przeznaczone jest dla osób rezygnujących z aktywności zawodowej w celu zapewnienia opieki niepełnosprawnemu dziecku do ukończenia 16 lat  , jeżeli na  orzeczenie o niepełnosprawności lub starszemu- gdy ma orzeczenie o znacznym stopniu niepełnosprawności. Przysługuje matce ojcu opiekunowi prawnemu dziecka  lub osobie przysposabiającej, jeżeli dochód na osobę w rodzinie nie przekracza 583 zł,. Wysokość zasiłku wynosi 420 zł miesięcznie. Za osobę uprawnioną opłaca się składkę na ubezpieczenie emerytalne i rentowe do czasu uzyskania uprawnień emeryt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liczka alimentacyjna –  przysługuje wówczas gdy alimenty zostały zasądzone prawomocnym wyrokiem sądu a prowadzona przez komornika egzekucja zasądzonych alimentów jest bezskuteczna  oraz jeżeli dochód rodziny w przeliczeniu na osobę w rodzinie nie przekracza kwoty 583,zł,-. </w:t>
      </w:r>
    </w:p>
    <w:p>
      <w:pPr>
        <w:pStyle w:val="Normal"/>
        <w:jc w:val="both"/>
        <w:rPr/>
      </w:pPr>
      <w:r>
        <w:rPr/>
        <w:t>Świadczenie to przysługuje osobie uprawnionej do ukończenia 18 roku życia lub w przypadku gdy się uczy w szkole wyższej, do ukończenia 24 roku życia .</w:t>
      </w:r>
    </w:p>
    <w:p>
      <w:pPr>
        <w:pStyle w:val="Normal"/>
        <w:jc w:val="both"/>
        <w:rPr/>
      </w:pPr>
      <w:r>
        <w:rPr/>
        <w:t>Zaliczka alimentacyjna w wysokości 170 zł przysługuje na pierwsze i drugie dziecko chyba, że dziecko jest niepełnosprawne to zaliczka wynosi 250 zł</w:t>
      </w:r>
    </w:p>
    <w:p>
      <w:pPr>
        <w:pStyle w:val="Normal"/>
        <w:jc w:val="both"/>
        <w:rPr/>
      </w:pPr>
      <w:r>
        <w:rPr/>
        <w:t>W przypadku gdy  rodzina liczy  troje i więcej dzieci , zaliczka przysługuje w wysokości   120 zł na każde dziecko w przypadku dziecka niepełnosprawnego  17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yzją Wojewody otrzymano na te zadania kwotę 1.925.300,- Zgodnie z tą decyzją  tylko 3% (tj. 57.760,-) można   przeznaczyć na pokrycie kosztów związanych z wypłatą świadczeń. Kwota ta wystarcza tylko na  wynagrodzenie wraz z pochodnymi 2 pracowników. W związku z tym musimy dofinansować ze środków własnych  koszty obsługi bankowej, pocztowej, zakupu materiałów biurowych itp. Kwota dofinansowania wynosi 14.100,- Na wynagrodzenia i pochodne od wynagrodzeń oraz składki na ubezpieczenia emerytalne i rentowe zaplanowano 54.9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dział 85213  Składki na ubezpieczenia zdrowotne opłacane za osoby pobierające niektóre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świadczenia z pomocy społecznej oraz niektóre świadczenia rodzin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plan 4.23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Za osoby pobierające zasiłki stałe i świadczenia pielęgnacyjne opłacane są składki na ubezpieczenia zdrowotne przez okres pobierania tych 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dział 85214  Zasiłki i pomoc w naturze oraz składki na ubezpieczenia społeczn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lan 149.24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ten plan składają się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cje Wojewody w wysokości 38.270,- na realizację zadań bieżących z zakresu administracji rządowej ( zadania zlecone) oraz 47.970,- na realizację własnych zadań bieżąc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środki własne gminy w kwocie 63 000 ,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lanowane środki przeznacza się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/ zasiłki stałe 38.27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wo do świadczeń z pomocy społecznej przysługuje osobom i rodzinom, których  dochód na osobę w rodzinie nie przekracza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/ na osobę samotnie gospodarującą  461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>b/  na osobę w rodzinie                     316 zł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y jednoczesnym wystąpieniu co najmniej jednej okoliczności takich jak :</w:t>
      </w:r>
    </w:p>
    <w:p>
      <w:pPr>
        <w:pStyle w:val="Normal"/>
        <w:jc w:val="both"/>
        <w:rPr/>
      </w:pPr>
      <w:r>
        <w:rPr/>
        <w:t>ubóstwo, sieroctwo, bezdomność, bezrobocie, niepełnosprawność, długotrwałej lub ciężkiej choroby, przemocy w rodzinie, potrzeby ochrony macierzyństwa lub wielodzietności, bezradność w sprawach opiekuńczo-wychowawczych i prowadzenia gospodarstwa domowego zwłaszcza w rodzinach niepełnych lub wielodzietnych, braku umiejętności w przystosowaniu do życia młodzieży opuszczającej placówki opiekuńczo-wychowawcze,</w:t>
      </w:r>
    </w:p>
    <w:p>
      <w:pPr>
        <w:pStyle w:val="Normal"/>
        <w:jc w:val="both"/>
        <w:rPr/>
      </w:pPr>
      <w:r>
        <w:rPr/>
        <w:t>trudności w integracji osób, które otrzymały status uchodźcy, trudności w przystosowaniu do życia po zwolnieniu z  zakładu  karnego, alkoholizmu lub narkomanii, zdarzenia losowego i sytuacji kryzysowej, klęski żywiołowej lub ekologicznej.</w:t>
      </w:r>
    </w:p>
    <w:p>
      <w:pPr>
        <w:pStyle w:val="Normal"/>
        <w:jc w:val="both"/>
        <w:rPr/>
      </w:pPr>
      <w:r>
        <w:rPr/>
        <w:t>Do dochodu rodziny wlicza się wszystkie dochody netto. Sprawy te reguluje ustawa o pomocy społecznej  z dnia 12 marca  2004  roku  /Dz.U.Nr. 64 ,poz.593 z pózn. zm. 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zasiłki celowe 45 000 ,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iłki celowe jednorazowe przyznawane są na zakup żywności, odzieży, remont mieszkań i zakup leków. Przyznanie zasiłku celowego poprzedzone jest przeprowadzeniem wywiadu środowiskowego u podopiecznego. Prawo do zasiłku celowego mają osoby i rodziny gdzie dochód w rodzinie nie przekracza kryterium dochodowego które obecnie wynosi :</w:t>
      </w:r>
    </w:p>
    <w:p>
      <w:pPr>
        <w:pStyle w:val="Normal"/>
        <w:ind w:left="720" w:hanging="0"/>
        <w:jc w:val="both"/>
        <w:rPr/>
      </w:pPr>
      <w:r>
        <w:rPr/>
        <w:t>na osobę samotnie gospodarującą 461 zł</w:t>
      </w:r>
    </w:p>
    <w:p>
      <w:pPr>
        <w:pStyle w:val="Normal"/>
        <w:ind w:left="720" w:hanging="0"/>
        <w:jc w:val="both"/>
        <w:rPr/>
      </w:pPr>
      <w:r>
        <w:rPr/>
        <w:t>na osobę w rodzinie 316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/ pogrzeby 4 000 ,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grzeby finansowane są w sytuacjach, gdy osoba zmarła nie miała rodziny i osób zobowiązanych do ali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 zasiłki okresowe 57.970 ,-( dotacja celowa z budżetu państwa 47.970,- środki własne gminy 10.000,-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iłek okresowy przysługuje osobom, które ze względu na długotrwałą chorobę, niepełnosprawność, bezrobocie, brak możliwości otrzymania lub nabycia uprawnień do świadczeń z innych systemów ubezpieczenia społecznego. Kwota zasiłku okresowego nie może być niższa niż 20 zł miesięcznie. Okres na jaki jest przyznawany zasiłek okresowy ustala ośrodek pomocy społecznej na podstawie okoliczności sprawy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e/ dopłaty do pobytów mieszkańców gminy w domach pomocy społecznej  4 000 ,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mina z której osoba skierowana została do Domu Pomocy Społecznej zobowiązana jest do ponoszenia kosztów związanych z utrzymaniem mieszkańca w wysokości różnicy między średnim kosztem utrzymania , a opłatami wnoszonymi przez te oso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ozdział 85215 Dodatki mieszkaniowe                                                                  plan 8 80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datek mieszkaniowy jest pomocą materialną mającą na celu zmniejszenie kosztów utrzymania mieszkań zgodnie z ustawą z 21 czerwca 20001 r – o dodatkach mieszkaniowych. Jest to zadanie własne gminy.</w:t>
      </w:r>
    </w:p>
    <w:p>
      <w:pPr>
        <w:pStyle w:val="Normal"/>
        <w:jc w:val="both"/>
        <w:rPr/>
      </w:pPr>
      <w:r>
        <w:rPr/>
        <w:t>Dodatek mieszkaniowy przysługuje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jemcom oraz podnajemcom lokali mieszkalnych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om zajmującym lokale mieszkalne w budynkach stanowiących ich własność i właścicielom lokali mieszkaln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om zajmującym lokal mieszkalny bez tytułu prawnego, oczekującym na przysługujący im lokal socjalny lub zamienn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nym osobom mającym tytuł prawny do zajmowanego lokalu mieszkalnego i ponoszącym wydatki związane z jego zajmowaniem</w:t>
      </w:r>
    </w:p>
    <w:p>
      <w:pPr>
        <w:pStyle w:val="Normal"/>
        <w:jc w:val="both"/>
        <w:rPr/>
      </w:pPr>
      <w:r>
        <w:rPr/>
        <w:t>po spełnieniu przez nich kryteriów dochodowych określonych przepisami.</w:t>
      </w:r>
    </w:p>
    <w:p>
      <w:pPr>
        <w:pStyle w:val="Normal"/>
        <w:jc w:val="both"/>
        <w:rPr/>
      </w:pPr>
      <w:r>
        <w:rPr/>
        <w:t>Wysokość dodatku mieszkaniowego stanowi różnica między wydatkami przypadającymi na normatywną powierzchnię użytkową zajmowanego lokalu mieszalnego, a kwotą stanowiącą wydatki poniesione przez osobę, która ubiega się o dodatek mieszkani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85219 Ośrodki pomocy społecznej                                                        plan 131.500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Zaplanowano  wydatki na utrzymanie Ośrodka Pomocy Społecznej, w którym zatrudnionych  jest 3 pracowników . Na ten cel Wojewoda przeznaczył kwotę 59.190,- co nie zabezpiecza nawet wynagrodzeń tych pracowników. </w:t>
      </w:r>
    </w:p>
    <w:p>
      <w:pPr>
        <w:pStyle w:val="Normal"/>
        <w:jc w:val="both"/>
        <w:rPr/>
      </w:pPr>
      <w:r>
        <w:rPr/>
        <w:t xml:space="preserve">Wymusza to również potrzebę dofinansowania ze środków własnych gminy w wysokości 72.310,- </w:t>
      </w:r>
    </w:p>
    <w:p>
      <w:pPr>
        <w:pStyle w:val="Normal"/>
        <w:jc w:val="both"/>
        <w:rPr/>
      </w:pPr>
      <w:r>
        <w:rPr/>
        <w:t>Na wynagrodzenia i pochodne od wynagrodzeń  przeznaczono 110.500,- pozostałą kwotę w wysokości 21.000,- na bieżące otrzymania Ośrodka Pomocy Społecznej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Rozdział 85228 Usługi opiekuńcze i specjalistyczne usługi opiekuńcze             plan 2.000,-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>Osobom, które ze względu na wiek , chorobę niepełnosprawności wymagają częściowej  opieki i pomocy w zaspokojeniu niezbędnych potrzeb życiowych przyznawane są usługi opiekuńcze w celu ich zaspokojenia. Jest to zadanie własn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85295 Pozostała działalność                                                               plan 50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kilku lat ze środków budżetu gminy  i dotacji  celowych z budżetu państwa finansowane jest dożywianie dzieci z rodzin ubogich wielodzietnych,  niepełnych i patologicznych. </w:t>
      </w:r>
    </w:p>
    <w:p>
      <w:pPr>
        <w:pStyle w:val="Normal"/>
        <w:jc w:val="both"/>
        <w:rPr/>
      </w:pPr>
      <w:r>
        <w:rPr/>
        <w:t>Planuje się nadal utrzymać tę formę pomocy i zakłada się, że obejmie się nią następującą ilość dzieci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- Szkoła Podstawowa i Gimnazjum w Łabowej          120  </w:t>
      </w:r>
    </w:p>
    <w:p>
      <w:pPr>
        <w:pStyle w:val="Normal"/>
        <w:jc w:val="both"/>
        <w:rPr/>
      </w:pPr>
      <w:r>
        <w:rPr/>
        <w:t>- Szkoła Podstawowa w Maciejowej                             34</w:t>
      </w:r>
    </w:p>
    <w:p>
      <w:pPr>
        <w:pStyle w:val="Normal"/>
        <w:jc w:val="both"/>
        <w:rPr/>
      </w:pPr>
      <w:r>
        <w:rPr/>
        <w:t xml:space="preserve">- Szkoła Podstawowa w Czaczowie                              27           </w:t>
      </w:r>
    </w:p>
    <w:p>
      <w:pPr>
        <w:pStyle w:val="Normal"/>
        <w:jc w:val="both"/>
        <w:rPr/>
      </w:pPr>
      <w:r>
        <w:rPr/>
        <w:t>- Szkoła Podstawowa w Nowej Wsi                              63</w:t>
      </w:r>
    </w:p>
    <w:p>
      <w:pPr>
        <w:pStyle w:val="Normal"/>
        <w:jc w:val="both"/>
        <w:rPr/>
      </w:pPr>
      <w:r>
        <w:rPr/>
        <w:t xml:space="preserve">- Szkoła Podstawowa  w Kamiannej                             10 </w:t>
      </w:r>
    </w:p>
    <w:p>
      <w:pPr>
        <w:pStyle w:val="Normal"/>
        <w:jc w:val="both"/>
        <w:rPr/>
      </w:pPr>
      <w:r>
        <w:rPr/>
        <w:t>- Szkoła Podstawowa w Roztoce Wielkiej                   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em                                                                          266 dzi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iczbę dzieci ustalono w oparciu o dane z placówek oświatowych,  oraz podaniami rodziców  zweryfikowane przez wywiady środowiskowe. </w:t>
      </w:r>
    </w:p>
    <w:p>
      <w:pPr>
        <w:pStyle w:val="Normal"/>
        <w:jc w:val="both"/>
        <w:rPr/>
      </w:pPr>
      <w:r>
        <w:rPr/>
        <w:t>Na ten cel Wojewoda przeznaczył 27.000 zł. Pozostałą kwotę 23.000 zł przeznacza się ze środków własny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 900  GOSPODARKA KOMUNALNA I OCHRONA ŚRODOWISKA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LAN 5.324.500,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Realizowane są tu zadania, na które w dużym stopniu skupiona jest uwaga społeczeństwa, ponieważ ich efekty są bezpośrednio widoczne dla mieszkańców i turystów. Są to zadania z zakresu ochrony środowiska i utrzymania czystości. Wykazane są one w następujących rozdziałach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90001 Gospodarka ściekowa i ochrona wód                                     plan 4.988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 xml:space="preserve">W tym rozdziale zaplanowano wydatki na wieloletnie zadanie inwestycyjne pn. „Budowa kanalizacji ściekowej i oczyszczalni ścieków dla Gminy Łabowa”. Obecnie realizowany jest I etap tego zadania na który zaplanowano kwotę 17.460.000 zł , a jego ukończenie przewidziano w roku 2008. W roku 2006 planuje się wydać na ten cel 4.988.000,-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90002 Gospodarka odpadami                                                                 plan   22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ęte do planu środki przeznaczono na opracowanie programu ochrony środowiska oraz planu gospodarki odpadami dla gminy Łabowa – 19.000 ,-. Ponadto 3.000,- przeznaczono na utylizacje padłych zwierzą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90003 Oczyszczanie miast i wsi                                                             plan 116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Zaplanowane wydatki bieżące w wysokości 100.000 przeznacza się na pokrycie kosztów związanych z wywozem śmieci z kontenerów. Usługę tą świadczy podmiot z poza terenu Gminy wybrany w trybie zamówień publicznych. Śmieci wywożone są na składowisko odpadów poza teren gminy. Na znaczne pokrycie kosztów wywozu śmieci mieszkańcy gminy wnoszą opłatę śmieciową. </w:t>
      </w:r>
    </w:p>
    <w:p>
      <w:pPr>
        <w:pStyle w:val="Normal"/>
        <w:jc w:val="both"/>
        <w:rPr/>
      </w:pPr>
      <w:r>
        <w:rPr/>
        <w:t xml:space="preserve">W ramach zadań inwestycyjnych zaplanowano zakup 4 szt. kontenerów za kwotę 16.000,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90004 Utrzymanie zieleni w miastach i gminach                                       plan 5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Zaplanowane wydatki przeznaczone będą na uporządkowanie i ukwiecenie terenu w centrum wsi Łabowa i wokół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90015 Oświetlenie ulic , placów i dróg                                                  plan 190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Zaplanowane 120.000 ,- na wydatki bieżące przeznaczono na zapłatę  za oświetlenie uliczne i konserwację. W ramach tych wydatków pokryte zostaną całkowite koszty utrzymania oświetlenia ulicznego bowiem została zmieniona ustawa prawa energetycznego, gdzie obowiązek utrzymania oświetlenia spada na jednostki samorządów terytorialnych.</w:t>
      </w:r>
    </w:p>
    <w:p>
      <w:pPr>
        <w:pStyle w:val="Normal"/>
        <w:jc w:val="both"/>
        <w:rPr/>
      </w:pPr>
      <w:r>
        <w:rPr/>
        <w:t>Na zadania inwestycyjne zaplanowano 70.000 ,- z przeznaczeniem na budowę oświetlenia ulicznego dróg ; Łabowa Wyżna – Starodroże, , droga krajowa Nr 75 w miejscowości Łabowa , droga powiatowa Kotów – Polany w miejscowościach Łabowa i Nowa Wieś o długości 1,5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90095 Pozostała działalność                                                                      plan 3.5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lanowano wydatki związane z wyłapywaniem wałęsających się psów w kwocie 3.000 ,- na nagrody w różnych konkursach dotyczących ochrony środowiska  oraz inne drobne wydatki 5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 921  KULTURA I OCHRONA DZIEDZICTWA NARODOWEGO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PLAN 190.000,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owadzenie działalności kulturalnej jest zadaniem własnym gminy. Gmina organizując tą działalność utworzyła gminne jednostki upowszechniania kultury tj.:</w:t>
      </w:r>
    </w:p>
    <w:p>
      <w:pPr>
        <w:pStyle w:val="Normal"/>
        <w:jc w:val="both"/>
        <w:rPr/>
      </w:pPr>
      <w:r>
        <w:rPr/>
        <w:t>Gminny Ośrodek Kultury i Gminną Bibliotekę Publiczną. W dziale tym została zaplanowana dotacja dla instytucji upowszechniania kultury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dla Gminnego Ośrodka Kultury –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92109  Domy i ośrodki kultury, świetlice i kluby                                  plan 97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- dla Gminnej Biblioteki Publicznej –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92116 Biblioteki                                                                                     plan 93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515"/>
        <w:gridCol w:w="1440"/>
        <w:gridCol w:w="5404"/>
      </w:tblGrid>
      <w:tr>
        <w:trPr>
          <w:trHeight w:val="25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2 Do uchwały budżetowej na rok 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515"/>
        <w:gridCol w:w="1400"/>
        <w:gridCol w:w="1391"/>
        <w:gridCol w:w="1472"/>
        <w:gridCol w:w="1222"/>
        <w:gridCol w:w="1440"/>
      </w:tblGrid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 BUDŻET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 ROZDZIA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- TREŚ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OGÓŁEM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TKI BIEŻĄ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TKI MAJĄTKOWE</w:t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YM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6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ENIA I POCHODNE OD WYNAGRODZEŃ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CJ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NICTWO I ŁOWIECTW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9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9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200,00 z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zby rolnicz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2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2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200,00 z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9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a działaln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7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7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ŚNICTW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230 7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230 7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98 200,00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podarka leś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230 7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230 7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98 200,00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 I ŁĄCZN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391 168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391 168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20 000,00 z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i publiczne powiat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20 0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20 0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20 000,00 z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i publiczne gmin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251 168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251 168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i wewnętrz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60 0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60 0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7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uwanie skutków klęsk żywiołow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60 0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60 0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PODARKA MIESZKANIO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159 5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79 5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34 700,00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80 000,00 zł 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podarka gruntami i nieruchomościam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159 5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79 5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34 700,00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 xml:space="preserve">80 000,00 zł 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ALNOŚĆ USŁUGO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13 0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13 0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racowania geodezyjne i kartograficz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13 0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13 0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JA PUBLICZ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1 579 4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1 579 4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1 265 900,00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ędy wojewódzki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40 2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40 2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40 200,00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 gm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55 0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55 0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ędy gm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1 434 2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1 434 2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1 225 700,00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</w:tr>
      <w:tr>
        <w:trPr>
          <w:trHeight w:val="157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5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bory do rad gmin, rad powiatów i sejmików województw, wybory wójt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10 0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10 0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7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ja jednostek samorządu terytorialneg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40 0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40 0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93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ĘDY NACZELNYCH ORGANÓW WŁADZY PAŃSTWOWEJ, KONTROLI I OCHRONY PRAWA ORAZ SĄDOWNICT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73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73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730,00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</w:tr>
      <w:tr>
        <w:trPr>
          <w:trHeight w:val="11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rzędy naczelnych organów władzy państwowej, kontroli i ochrony prawa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73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73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730,00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ONA NARODO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3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3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300,00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 wydatki obron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3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3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300,00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IECZEŃSTWO PUBLICZNE I OCHRONA PRZECIW POŻARO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60 4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60 4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15 400,00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otnicze straże pożar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57 9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57 9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15 400,00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ona cywil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2 5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2 5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5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ATEK OD OSÓB PRAWNYCH, OD OSÓB FIZYCZNYCH I OD JEDNOSTEK NIE POSIADAJACYCH OSOBOWOŚCI PRAWNEJ ORAZ WYDATKI ZWIĄZANE Z ICH POBOREM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50 0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50 0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10 000,00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</w:tr>
      <w:tr>
        <w:trPr>
          <w:trHeight w:val="13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4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bór podatków, opłat i niepodatkowych należności budżetow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50 0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50 0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10 000,00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ŁUGA DŁUGU PUBLICZNEG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108 0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108 0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</w:tr>
      <w:tr>
        <w:trPr>
          <w:trHeight w:val="18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ługa papierów wartościowych, kredytów i pożyczek jednostek samorządu terytorialneg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108 0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108 0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ÓŻNE ROZLICZE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50 0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50 0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8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zerwy ogólne i cel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50 0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50 0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ŚWIATA I WYCHOWANI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4 729 2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4 627 2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3 718 728,00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102 000,00 zł 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y podstaw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2 833 0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2 731 0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2 276 061,00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102 000,00 zł </w:t>
            </w:r>
          </w:p>
        </w:tc>
      </w:tr>
      <w:tr>
        <w:trPr>
          <w:trHeight w:val="112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działy przedszkolne przy szkołach podstawow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203 6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203 6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178 203,00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nazj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1 250 0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1 250 0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1 041 604,00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ożenie uczniów do szkó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215 76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215 76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59 900,00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oły ekonomiczno administracyjne szkó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180 0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180 0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162 960,00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4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kształcanie i doskonalenie zawodowe nauczyciel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17 7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17 7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9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a działaln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29 14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29 14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RONA ZDROW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45 0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25 0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8 000,00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1 000,00 z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20 000,00 zł 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5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alczanie narkomani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2 0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2 0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5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ciwdziałanie alkoholizmow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43 0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23 0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8 000,00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1 000,00 z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20 000,00 zł 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OC SPOŁECZ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2 285 17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2 285 17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181 400,00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</w:tr>
      <w:tr>
        <w:trPr>
          <w:trHeight w:val="18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1 939 4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1 939 4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70 900,00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63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ki na ubezpieczenia zdrowotne opłacane za osoby pobierające niektóre świadczenia z pomocy społeczne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4 23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4 23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siłki i pomoc w naturze oraz 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149 24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149 24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atki mieszkani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8 8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8 8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środki pomocy społeczne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131 5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131 5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110 500,00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ługi opiekuńcze i specjalistyczne usługi opiekuńcz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2 0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2 0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29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a działaln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50 0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50 0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PODARKA KOMUNALNA I OCHRONA ŚRODOWIS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5 324 5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250 5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5 074 000,00 zł </w:t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podarka ściekowa i ochrona wó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4 988 0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4 988 000,00 zł 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podarka odpadam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22 0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22 0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zyszczanie miast i ws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116 0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100 0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16 000,00 zł 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rzymanie zieleni w miastach i gmina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5 0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5 0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świetlenie ulic, placów i dró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190 0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120 0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70 000,00 zł 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9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a działalnoś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3 5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3 5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TURA I OCHRONA DZIEDZICTWA NARODOWEG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190 0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190 0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190 000,00 z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 xml:space="preserve">-   zł 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1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y i ośrodki kultury, świetlice, klub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97 0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97 0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97 000,00 z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1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liote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93 000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93 000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93 000,00 z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15 217 968,00 zł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9 941 968,00 z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5 333 358,00 zł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211 200,00 z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5 276 000,00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688"/>
        <w:gridCol w:w="2812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łącznik Nr 3 do uchwały budżetowej na rok 200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PRZYCHODÓW I ROZCHODÓW BUDŻETU GMINY NA ROK 2006</w:t>
            </w:r>
          </w:p>
        </w:tc>
      </w:tr>
      <w:tr>
        <w:trPr>
          <w:trHeight w:val="255" w:hRule="atLeast"/>
        </w:trPr>
        <w:tc>
          <w:tcPr>
            <w:tcW w:w="74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KWOTA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ogółem: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 xml:space="preserve">12 763 296,00 zł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ogółem: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 xml:space="preserve">15 217 968,00 zł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NIK - deficyt budżetu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2 454 672,00 zł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chody ogółem: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2 888 000,00 zł </w:t>
            </w:r>
          </w:p>
        </w:tc>
      </w:tr>
      <w:tr>
        <w:trPr>
          <w:trHeight w:val="9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amp; 952 przychody z zaciągniętych pożyczek i kredytów krajowych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 xml:space="preserve">2 700 000,00 zł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amp; 955 przychody z tytułu innych rozlic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owych ( wolne środki)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 xml:space="preserve">188 000,00 zł    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chody ogółem: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433 328,00 zł 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ego :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2.1 spłaty kredytów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 xml:space="preserve">433 328,00 zł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2.2 spłaty pożyczek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</w:rPr>
              <w:t xml:space="preserve">-  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4 do uchwały budżetowej na rok 2006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160"/>
        <w:gridCol w:w="3840"/>
        <w:gridCol w:w="1940"/>
      </w:tblGrid>
      <w:tr>
        <w:trPr>
          <w:trHeight w:val="255" w:hRule="atLeast"/>
        </w:trPr>
        <w:tc>
          <w:tcPr>
            <w:tcW w:w="83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OCHODÓW I WYDATKÓW ZADAŃ Z ZAKRESU ADMINISTRACJI RZĄDOWEJ ORAZ INNYCH ZADAŃ ZLECONYCH JEDNOSTCE SAMORZĄDU TERYTORIALNEGO USTAWAMI NA ROK 2006</w:t>
            </w:r>
          </w:p>
        </w:tc>
      </w:tr>
      <w:tr>
        <w:trPr>
          <w:trHeight w:val="690" w:hRule="atLeast"/>
        </w:trPr>
        <w:tc>
          <w:tcPr>
            <w:tcW w:w="83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dochodów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 ROZDZIA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amp;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OCHODÓW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JA PUBLICZ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 xml:space="preserve">40 200,00 zł 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40 200,00 zł 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 państwa na realizację zadań bieżących z zakresu administracji rządowej oraz innych zadań zleconych gminie ustawam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40 200,00 zł 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730,00 zł 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 państwowej, kontroli i ochrony praw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730,00 zł 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 państwa na realizację zadań bieżących z zakresu administracji rządowej oraz innych zadań zleconych gminie ustawam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730,00 zł 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RONA NARODOW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 xml:space="preserve">300,00 zł 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wydatki obron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300,00 zł 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 państwa na realizację zadań bieżących z zakresu administracji rządowej oraz innych zadań zleconych gminie ustawam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300,00 zł 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PIECZEŃSTWO PUBLICZNE I OCHRONA PRZECIWPOŻAROW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 xml:space="preserve">250,00 zł 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ona Cywil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250,00 zł 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 państwa na realizację zadań bieżących z zakresu administracji rządowej oraz innych zadań zleconych gminie ustawam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250,00 zł 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MOC SPOŁECZ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 xml:space="preserve">1 967 800,00 zł 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 925 300,00 zł 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 państwa na realizację zadań bieżących z zakresu administracji rządowej oraz innych zadań zleconych gminie ustawam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1 925 300,00 zł 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zdrowotne opłacane za osoby pobierające niektóre świadczenia z pomocy społecznej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4 230,00 zł 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 państwa na realizację zadań bieżących z zakresu administracji rządowej oraz innych zadań zleconych gminie ustawam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4 230,00 zł 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a społecz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38 270,00 zł 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 państwa na realizację zadań bieżących z zakresu administracji rządowej oraz innych zadań zleconych gminie ustawam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38 270,00 zł 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 plan dochodów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 xml:space="preserve">2 009 280,00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160"/>
        <w:gridCol w:w="3840"/>
        <w:gridCol w:w="1940"/>
      </w:tblGrid>
      <w:tr>
        <w:trPr>
          <w:trHeight w:val="255" w:hRule="atLeast"/>
        </w:trPr>
        <w:tc>
          <w:tcPr>
            <w:tcW w:w="83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OCHODÓW PAŃSTWA ZWIĄZANYCH Z REALIZACJĄ ZADAŃ ZLECONYCH JEDNOSTKOM SAMORZĄDU TERYTORIALNEGO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 ROZDZIA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amp;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OCHODÓW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JA PUBLICZ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 xml:space="preserve">14 710,00 zł 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14 710,00 zł 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różnych opła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14 710,00 zł 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 plan dochodów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 xml:space="preserve">14 710,00 z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420"/>
        <w:gridCol w:w="2320"/>
      </w:tblGrid>
      <w:tr>
        <w:trPr>
          <w:trHeight w:val="255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wydatków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 ROZDZIA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WYDATKÓW</w:t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JA PUBLICZ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</w:rPr>
              <w:t xml:space="preserve">40 200,00 zł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40 200,00 zł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40 200,00 zł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i pochodne od wynagrodze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40 200,00 zł </w:t>
            </w:r>
          </w:p>
        </w:tc>
      </w:tr>
      <w:tr>
        <w:trPr>
          <w:trHeight w:val="10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730,00 zł 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 państwowej, kontroli i ochrony praw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 xml:space="preserve">730,00 zł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 xml:space="preserve">7350,00 zł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i pochodne od wynagrodze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 xml:space="preserve">730,00 zł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RONA NARODOW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300,00 zł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wydatki obron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 xml:space="preserve">300,00 zł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 xml:space="preserve">300,00 zł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i pochodne od wynagrodze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 xml:space="preserve">300,00 zł 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PIECZEŃSTWO PUBLICZNE I OCHRONA PRZECIWPOŻAROW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250,00 zł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ona Cywil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 xml:space="preserve">250,00 zł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 xml:space="preserve">250,00 zł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MOC SPOŁECZ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 xml:space="preserve">1 967 800,00 zł </w:t>
            </w:r>
          </w:p>
        </w:tc>
      </w:tr>
      <w:tr>
        <w:trPr>
          <w:trHeight w:val="82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1 925 300,00 zł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1 925 300,00 zł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i pochodne od wynagrodze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70 900,00 zł </w:t>
            </w:r>
          </w:p>
        </w:tc>
      </w:tr>
      <w:tr>
        <w:trPr>
          <w:trHeight w:val="10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zdrowotne opłacane za osoby pobierające niektóre świadczenia z pomocy społecznej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4 230,00 zł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4 230,00 zł 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a społecz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38 270,00 zł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38 270,00 zł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 PLAN WYDATKÓ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 xml:space="preserve">2 009 280,00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3923"/>
        <w:gridCol w:w="1699"/>
        <w:gridCol w:w="1719"/>
      </w:tblGrid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34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5 do uchwały budżetowej na rok 2006 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3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3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lan dochodów z tytułu wydawania zezwoleń na sprzedaż napojów alkoholowych i wydatki na realizację zadań określonych w gminnym programie profilaktyki i rozwiązywania problemów alkoholowych</w:t>
            </w:r>
          </w:p>
        </w:tc>
      </w:tr>
      <w:tr>
        <w:trPr>
          <w:trHeight w:val="276" w:hRule="atLeast"/>
        </w:trPr>
        <w:tc>
          <w:tcPr>
            <w:tcW w:w="83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3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3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 ROZDZIAŁ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OCHODÓW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WYDATKÓW</w:t>
            </w:r>
          </w:p>
        </w:tc>
      </w:tr>
      <w:tr>
        <w:trPr>
          <w:trHeight w:val="127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OD OSÓB PRAWNYCH , OD OSÓB FIZYCZNYCH I OD INNYCH JEDNOSTEK NIE POSIADAJĄCYCH OSOBOWOŚCI PRAWNEJ ORAZ WYDATKI ZWIĄZANE Z ICH POBOREM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5 000,00 z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1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innych opłat stanowiących dochody jednostek samorządu terytorialnego na podstawie ustaw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5 000,00 z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 za zezwolenia na sprzedaż alkoholu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5 000,00 zł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ZDROWIA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5 000,00 zł 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53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alczanie narkomanii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2.000,00 zł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2.000,00 zł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54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iwdziałanie alkoholizmowi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3 000,00 zł </w:t>
            </w:r>
          </w:p>
        </w:tc>
      </w:tr>
      <w:tr>
        <w:trPr>
          <w:trHeight w:val="25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3 000,00 zł 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ajątkow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0 000,00 zł </w:t>
            </w:r>
          </w:p>
        </w:tc>
      </w:tr>
      <w:tr>
        <w:trPr>
          <w:trHeight w:val="270" w:hRule="atLeast"/>
        </w:trPr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5 000,00 zł 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5 000,00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851"/>
        <w:gridCol w:w="2855"/>
        <w:gridCol w:w="2825"/>
        <w:gridCol w:w="2045"/>
        <w:gridCol w:w="55"/>
        <w:gridCol w:w="15"/>
      </w:tblGrid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6 do uchwały budżetowej na rok 2006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9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NIA I ZAKUPY INWESTYCYJNE DO REALIZACJI W ROKU 2006 W RAMACH WYDATKÓW MAJĄTKOWYCH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9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 ROZDZIAŁ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DANIA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NAKŁADY </w:t>
            </w:r>
          </w:p>
        </w:tc>
      </w:tr>
      <w:tr>
        <w:trPr>
          <w:trHeight w:val="255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MIESZKANIOWA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80 000,00 zł</w:t>
            </w:r>
          </w:p>
        </w:tc>
      </w:tr>
      <w:tr>
        <w:trPr>
          <w:trHeight w:val="255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5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gruntami i nieruchomościami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80 000,00 zł</w:t>
            </w:r>
          </w:p>
        </w:tc>
      </w:tr>
      <w:tr>
        <w:trPr>
          <w:trHeight w:val="255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płata za zakupioną w 2005 r od GS Nawojowa nieruchomość położoną w Łabowej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80 000,00 zł</w:t>
            </w:r>
          </w:p>
        </w:tc>
      </w:tr>
      <w:tr>
        <w:trPr>
          <w:trHeight w:val="255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WIATA I WYCHOWANIE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02 000,00 zł </w:t>
            </w:r>
          </w:p>
        </w:tc>
      </w:tr>
      <w:tr>
        <w:trPr>
          <w:trHeight w:val="255" w:hRule="atLeast"/>
        </w:trPr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5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02 000,00 zł </w:t>
            </w:r>
          </w:p>
        </w:tc>
      </w:tr>
      <w:tr>
        <w:trPr>
          <w:trHeight w:val="510" w:hRule="atLeast"/>
        </w:trPr>
        <w:tc>
          <w:tcPr>
            <w:tcW w:w="2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stanu otwartego części szkolnej  Szkoły Podstawowej w Roztoce Wielkiej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80 000,00 zł </w:t>
            </w:r>
          </w:p>
        </w:tc>
      </w:tr>
      <w:tr>
        <w:trPr>
          <w:trHeight w:val="510" w:hRule="atLeast"/>
        </w:trPr>
        <w:tc>
          <w:tcPr>
            <w:tcW w:w="2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budowa linii "nn" boisko sportowe przed budynkiem Szkoły Podstawowej w Kamiannej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22 000,00 zł </w:t>
            </w:r>
          </w:p>
        </w:tc>
      </w:tr>
      <w:tr>
        <w:trPr>
          <w:trHeight w:val="255" w:hRule="atLeast"/>
        </w:trPr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IWDZIAŁANIE ALKOHOLIZMOWI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20 000,00 zł </w:t>
            </w:r>
          </w:p>
        </w:tc>
      </w:tr>
      <w:tr>
        <w:trPr>
          <w:trHeight w:val="510" w:hRule="atLeast"/>
        </w:trPr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54</w:t>
            </w:r>
          </w:p>
        </w:tc>
        <w:tc>
          <w:tcPr>
            <w:tcW w:w="5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stanu otwartego części szkolnej  Szkoły Podstawowej w Roztoce Wielkiej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20 000,00 zł </w:t>
            </w:r>
          </w:p>
        </w:tc>
      </w:tr>
      <w:tr>
        <w:trPr>
          <w:trHeight w:val="255" w:hRule="atLeast"/>
        </w:trPr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 I OCHRONA ŚRODOWISKA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5 074 000,00 zł </w:t>
            </w:r>
          </w:p>
        </w:tc>
      </w:tr>
      <w:tr>
        <w:trPr>
          <w:trHeight w:val="255" w:hRule="atLeast"/>
        </w:trPr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1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ściekowa i ochrona wód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4 988 000,00 zł </w:t>
            </w:r>
          </w:p>
        </w:tc>
      </w:tr>
      <w:tr>
        <w:trPr>
          <w:trHeight w:val="495" w:hRule="atLeast"/>
        </w:trPr>
        <w:tc>
          <w:tcPr>
            <w:tcW w:w="2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kanalizacji wsi Łabowa wraz z oczyszczalnią ścieków</w:t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projektowanie dokumentacji projektowej dla wykonania kanalizacji sanitarnej wraz z oczyszczalnią ścieków we wsi Kamianna </w:t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kanalizacji wraz z oczyszczalnią ścieków we wsi Kamianna</w:t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3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zyszczanie miast i wsi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16 000,00 zł </w:t>
            </w:r>
          </w:p>
        </w:tc>
      </w:tr>
      <w:tr>
        <w:trPr>
          <w:trHeight w:val="255" w:hRule="atLeast"/>
        </w:trPr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4 sztuk kontenerów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16 000,00 zł </w:t>
            </w:r>
          </w:p>
        </w:tc>
      </w:tr>
      <w:tr>
        <w:trPr>
          <w:trHeight w:val="255" w:hRule="atLeast"/>
        </w:trPr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15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ulic, placów i dróg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70 000,00 zł </w:t>
            </w:r>
          </w:p>
        </w:tc>
      </w:tr>
      <w:tr>
        <w:trPr>
          <w:trHeight w:val="1035" w:hRule="atLeast"/>
        </w:trPr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 oświetlenia ulicznego dróg Łabowa Wyżna - Starodroże, droga krajowa Nr 75 w miejscowości Łabowa , droga powiatowa Kotów - Polany w miejscowościach Łabowa i Nowa Wieś o długości 1,5 km.</w:t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5 276 000,00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664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4700"/>
        <w:gridCol w:w="2440"/>
      </w:tblGrid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8 do uchwały budżetowej na rok 2006 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4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 ROZDZIAŁ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ŚĆ - ŹRÓDŁO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KWOTA PLANOWANEJ DOTACJI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I ŁOWIECTWO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200,00 zł   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by rolnicz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 xml:space="preserve">200,00 zł   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I ŁĄCZNOŚĆ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20 000,00 zł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publiczne powiatow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20 000,00 zł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ZDROWI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1 000,00 zł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5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iwdziałanie alkoholizmow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1 000,00 zł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 I OCHRONA DZIEDZICTWA NARODOWEGO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97 000,00 zł 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0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y i ośrodki kultury, świetlice, klub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97 000,00 zł 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 I OCHRONA DZIEDZICTWA NARODOWEG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93 000,00 zł </w:t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16</w:t>
            </w:r>
          </w:p>
        </w:tc>
        <w:tc>
          <w:tcPr>
            <w:tcW w:w="4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93 000,00 zł </w:t>
            </w:r>
          </w:p>
        </w:tc>
      </w:tr>
      <w:tr>
        <w:trPr>
          <w:trHeight w:val="27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PLAN DOTACJ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211 200,00 zł </w:t>
            </w:r>
          </w:p>
        </w:tc>
      </w:tr>
      <w:tr>
        <w:trPr>
          <w:trHeight w:val="119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2080"/>
        <w:gridCol w:w="1980"/>
      </w:tblGrid>
      <w:tr>
        <w:trPr>
          <w:trHeight w:val="255" w:hRule="atLeast"/>
        </w:trPr>
        <w:tc>
          <w:tcPr>
            <w:tcW w:w="83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9 do uchwały budżetowej na rok 2006 </w:t>
            </w:r>
          </w:p>
        </w:tc>
      </w:tr>
      <w:tr>
        <w:trPr>
          <w:trHeight w:val="255" w:hRule="atLeast"/>
        </w:trPr>
        <w:tc>
          <w:tcPr>
            <w:tcW w:w="8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Y I WYDATKI Z GMINNEGO FUNDUSZU OCHRONY ŚRODOWISKA I GOSPODARKI WODNEJ W ROKU 2006</w:t>
            </w:r>
          </w:p>
        </w:tc>
      </w:tr>
      <w:tr>
        <w:trPr>
          <w:trHeight w:val="255" w:hRule="atLeast"/>
        </w:trPr>
        <w:tc>
          <w:tcPr>
            <w:tcW w:w="8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PLANOWANEGO PRZYCHOD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PLANOWANEGO WYDATKU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 środków na 1.01.2006                  900,00 z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 Gospodarka komunalna i ochrona środowis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</w:rPr>
              <w:t xml:space="preserve">4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 xml:space="preserve">1 300,00 zł 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11 Fundusz Ochrony Środowiska i Gospodarki Wodnej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4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1 300,00 zł 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amp; 069 wpływy z różnych opł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400,00 z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amp; 4300 zakup usług pozostałych ( remont kontenera na śmieci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1 300,00 zł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 środków na 31.12.2006                 0,00 zł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Narrow" w:cs="Arial Narrow" w:ascii="Arial Narrow" w:hAnsi="Arial Narrow"/>
        </w:rPr>
        <w:t xml:space="preserve">                                             </w:t>
      </w:r>
    </w:p>
    <w:p>
      <w:pPr>
        <w:pStyle w:val="Normal"/>
        <w:rPr>
          <w:rFonts w:ascii="Arial Narrow" w:hAnsi="Arial Narrow" w:eastAsia="Arial Unicode MS" w:cs="Arial Narrow"/>
          <w:sz w:val="20"/>
        </w:rPr>
      </w:pPr>
      <w:r>
        <w:rPr>
          <w:rFonts w:eastAsia="Arial Unicode MS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Arial Unicode MS" w:cs="Arial Narrow"/>
          <w:sz w:val="20"/>
        </w:rPr>
      </w:pPr>
      <w:r>
        <w:rPr>
          <w:rFonts w:eastAsia="Arial Unicode MS" w:cs="Arial Narrow" w:ascii="Arial Narrow" w:hAnsi="Arial Narrow"/>
          <w:sz w:val="20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632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8" w:right="1418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hruti"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Podpispodobiektem">
    <w:name w:val="Podpis pod obiektem"/>
    <w:basedOn w:val="Normal"/>
    <w:next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0:34:00Z</dcterms:created>
  <dc:creator>Bożena Iwańska</dc:creator>
  <dc:description/>
  <dc:language>en-US</dc:language>
  <cp:lastModifiedBy>js</cp:lastModifiedBy>
  <cp:lastPrinted>2006-01-19T10:44:00Z</cp:lastPrinted>
  <dcterms:modified xsi:type="dcterms:W3CDTF">2006-02-16T12:31:00Z</dcterms:modified>
  <cp:revision>36</cp:revision>
  <dc:subject/>
  <dc:title>Część opisowa</dc:title>
</cp:coreProperties>
</file>