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GŁOSZENIE NABORU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NA WOLNE STANOWISKO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Wójt Gminy Łabowa ogłasza nabór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a wolne stanowisko młodszego referent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w Urzędzie Gminy Łabow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33-336 Łabowa 38</w:t>
      </w:r>
    </w:p>
    <w:p>
      <w:pPr>
        <w:pStyle w:val="NormalnyWeb"/>
        <w:spacing w:before="0" w:after="0"/>
        <w:jc w:val="both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ślenie stanowiska urzędniczego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ferenta w Zespole ds. Ochrony Środowiska, Komunalnych i Dróg</w:t>
      </w:r>
    </w:p>
    <w:p>
      <w:pPr>
        <w:pStyle w:val="NormalnyWeb"/>
        <w:spacing w:before="0" w:after="0"/>
        <w:ind w:left="10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niezbędne: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pełnianie wymagań z art. 6 ustawy o pracownikach samorządowych określanych dla stanowisk urzędniczych, tj.: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obywatelstwo polskie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ełną zdolność do czynności prawnych oraz korzysta w pełni z praw publicznych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stan zdrowia pozwalający na zatrudnienie na ww. stanowisku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 była skazana prawomocnym wyrokiem sądu za umyślne przestępstwo ścigane z oskarżenia publicznego lub umyślne przestępstwo skarbowe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 co najmniej wykształcenie średnie lub wyższe - licencjackie, kierunek ekonomiczny lub marketing i zarządzanie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szy się nieposzlakowaną opinią;</w:t>
      </w:r>
    </w:p>
    <w:p>
      <w:pPr>
        <w:pStyle w:val="NormalnyWeb"/>
        <w:numPr>
          <w:ilvl w:val="3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osiada kwalifikacje zawodowe wymagane do wykonywania pracy na ww. stanowisk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e dodatkowe: 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a znajomość tematyki administracji publicznej, w szczególności samorządu terytorialnego w zakresie: znajomości przepisów ustawy o samorządzie gminnym, ustawy o zwrocie podatku  akcyzowego  zawartego  w cenie   oleju napędowego  wykorzystywanego  do produkcji, ustawy o utrzymaniu czystości  i porządku w gminach, ustawy  o  postępowaniu egzekucyjnym  w  administracji, ustawy  Ordynacja podatkowa, ustawy o odpadach  oraz kodeksu postępowania administracyjnego,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obsługi komputera i urządzeń biurowych,</w:t>
      </w:r>
    </w:p>
    <w:p>
      <w:pPr>
        <w:pStyle w:val="NormalnyWeb"/>
        <w:spacing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zakresu wykonywanych zadań na stanowisku należeć będzie: 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anie i  ściąganie opłat  z tytułu odbioru i wywozu odpadów komunalnych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  w zakresie  dowozu uczniów  do szkół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 zadań  związanych ze zwrotem  podatku  akcyzowego, który wynika z ustawy o  zwrocie  podatku akcyzowego zawartego w cenie  oleju napędowego  wykorzystywanego  do produkcji  rolnej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całości  spraw  z zakresu ustawy o utrzymaniu  czystości i porządku w gminach  oraz ustawy  o odpada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list motywacyjny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życiorys - curriculum vitae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kserokopia dowodu osobistego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zaświadczenie o niekaralności z Krajowego Rejestru Karnego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andydata, że ma pełną zdolność do czynności prawnych oraz korzysta z pełni praw publi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oświadczenie, że kandydat wyraża zgodę na przetwarzanie swoich danych osobowych zgodnie z ustawą z 29 sierpnia 1997r. o ochronie danych osobowych (j.t. Dz. U. z 2002r. Nr 101, poz. 926 z późn. zm.) w celach przeprowadzenia konkursu na stanowisko podinspektora w Zespole ds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Ochrony Środowiska, Komunalnych i Dróg</w:t>
      </w:r>
      <w:r>
        <w:rPr>
          <w:b/>
          <w:color w:val="000000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kserokopie świadectw pracy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kserokopie dokumentów potwierdzających wykształcenie i dodatkowe kwalifikacje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inne dokumenty, referencj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szystkie sporządzone osobiście przez kandydata dokumenty powinny być własnoręcznie podpisane, w przypadku składania kserokopii oryginałów dokumentów powinny być one potwierdzone za zgodność z oryginałem. 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4"/>
          <w:szCs w:val="24"/>
        </w:rPr>
        <w:t>Wymagane dokumenty aplikacyjne umieszczone w kopercie z dopiskiem:</w:t>
      </w:r>
      <w:r>
        <w:rPr>
          <w:rStyle w:val="StrongEmphasis"/>
          <w:color w:val="000000"/>
          <w:sz w:val="24"/>
          <w:szCs w:val="24"/>
        </w:rPr>
        <w:t xml:space="preserve"> „Dotyczy naboru na stanowisko pracy urzędnicze – referenta w Zespole ds. Ochrony Środowiska, Komunalnych i Dróg”</w:t>
      </w:r>
      <w:r>
        <w:rPr>
          <w:color w:val="000000"/>
          <w:sz w:val="24"/>
          <w:szCs w:val="24"/>
        </w:rPr>
        <w:t xml:space="preserve">, należy składać osobiście w siedzibie Urzędu Gminy Łabowa,  pok. 2 (DZIENNIK PODAWCZY), lub przesłać pocztą na adres: Urząd Gminy Łabowa, 33-336 Łabowa 38, w terminie do dnia </w:t>
      </w:r>
      <w:r>
        <w:rPr>
          <w:rStyle w:val="StrongEmphasis"/>
          <w:color w:val="000000"/>
          <w:sz w:val="24"/>
          <w:szCs w:val="24"/>
        </w:rPr>
        <w:t xml:space="preserve">18 marca 2010 r.  </w:t>
      </w:r>
      <w:r>
        <w:rPr>
          <w:rStyle w:val="StrongEmphasis"/>
          <w:b w:val="false"/>
          <w:color w:val="000000"/>
          <w:sz w:val="24"/>
          <w:szCs w:val="24"/>
        </w:rPr>
        <w:t xml:space="preserve">do godz. </w:t>
      </w:r>
      <w:r>
        <w:rPr>
          <w:rStyle w:val="StrongEmphasis"/>
          <w:color w:val="000000"/>
          <w:sz w:val="24"/>
          <w:szCs w:val="24"/>
        </w:rPr>
        <w:t>15.0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 zachowaniu terminu decyduje data wpływu do Urzędu Gminy Łabowa. Aplikacje, które wpłyną do Urzędu Gminy Łabowa po wyżej określonym terminie nie będą rozpatrywane. </w:t>
        <w:br/>
        <w:t>Informacje o kandydatach spełniających wymagania formalne, terminie i miejscu przeprowadzenia rozmowy kwalifikacyjnej oraz o wyniku naboru będą umieszczane na stronie internetowej Biuletynu Informacji Publicznej (</w:t>
      </w:r>
      <w:r>
        <w:rPr>
          <w:rStyle w:val="StrongEmphasis"/>
          <w:color w:val="000000"/>
          <w:sz w:val="24"/>
          <w:szCs w:val="24"/>
        </w:rPr>
        <w:t>www.bip.labowa.iap.pl</w:t>
      </w:r>
      <w:r>
        <w:rPr>
          <w:color w:val="000000"/>
          <w:sz w:val="24"/>
          <w:szCs w:val="24"/>
        </w:rPr>
        <w:t>) oraz na tablicy informacyjnej Urzędu Gminy Łabowa.</w:t>
      </w:r>
    </w:p>
    <w:p>
      <w:pPr>
        <w:pStyle w:val="Normalny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40" w:leader="none"/>
        <w:tab w:val="left" w:pos="1680" w:leader="none"/>
      </w:tabs>
      <w:ind w:left="1560" w:hanging="36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8:00Z</dcterms:created>
  <dc:creator>setlak</dc:creator>
  <dc:description/>
  <cp:keywords/>
  <dc:language>en-US</dc:language>
  <cp:lastModifiedBy>setlak</cp:lastModifiedBy>
  <cp:lastPrinted>2010-03-04T15:48:00Z</cp:lastPrinted>
  <dcterms:modified xsi:type="dcterms:W3CDTF">2010-03-04T14:49:00Z</dcterms:modified>
  <cp:revision>20</cp:revision>
  <dc:subject/>
  <dc:title/>
</cp:coreProperties>
</file>