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 Ó J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.7pt;mso-position-vertical-relative:text;margin-left:23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 Ó J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7375</wp:posOffset>
                </wp:positionH>
                <wp:positionV relativeFrom="paragraph">
                  <wp:posOffset>6286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4.95pt" to="569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2015</wp:posOffset>
                </wp:positionH>
                <wp:positionV relativeFrom="paragraph">
                  <wp:posOffset>62865</wp:posOffset>
                </wp:positionV>
                <wp:extent cx="0" cy="43599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4.95pt" to="569.45pt,3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7.85pt" to="288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61010</wp:posOffset>
                </wp:positionV>
                <wp:extent cx="10147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6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461010</wp:posOffset>
                </wp:positionV>
                <wp:extent cx="10147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36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136525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75pt" to="331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0.75pt" to="43.8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0.75pt" to="159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.75pt" to="267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136525</wp:posOffset>
                </wp:positionV>
                <wp:extent cx="0" cy="5640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0.75pt" to="331.8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dzielne stanowiska</w:t>
        <w:tab/>
        <w:tab/>
        <w:tab/>
        <w:tab/>
        <w:t xml:space="preserve"> Kierownicy jednostek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53911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2.45pt" to="159.0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4495</wp:posOffset>
                </wp:positionH>
                <wp:positionV relativeFrom="paragraph">
                  <wp:posOffset>499046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92.95pt" to="353.4pt,3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4495</wp:posOffset>
                </wp:positionH>
                <wp:positionV relativeFrom="paragraph">
                  <wp:posOffset>435038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42.55pt" to="353.4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380174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99.35pt" to="353.4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4495</wp:posOffset>
                </wp:positionH>
                <wp:positionV relativeFrom="paragraph">
                  <wp:posOffset>325310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56.15pt" to="353.4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4495</wp:posOffset>
                </wp:positionH>
                <wp:positionV relativeFrom="paragraph">
                  <wp:posOffset>270446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12.95pt" to="353.4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4495</wp:posOffset>
                </wp:positionH>
                <wp:positionV relativeFrom="paragraph">
                  <wp:posOffset>215582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69.75pt" to="353.4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4495</wp:posOffset>
                </wp:positionH>
                <wp:positionV relativeFrom="paragraph">
                  <wp:posOffset>169862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33.75pt" to="353.4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4495</wp:posOffset>
                </wp:positionH>
                <wp:positionV relativeFrom="paragraph">
                  <wp:posOffset>1149985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0.55pt" to="353.4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4495</wp:posOffset>
                </wp:positionH>
                <wp:positionV relativeFrom="paragraph">
                  <wp:posOffset>60134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7.35pt" to="353.4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4495</wp:posOffset>
                </wp:positionH>
                <wp:positionV relativeFrom="paragraph">
                  <wp:posOffset>235585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8.55pt" to="35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015</wp:posOffset>
                </wp:positionH>
                <wp:positionV relativeFrom="paragraph">
                  <wp:posOffset>35623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8.05pt" to="598.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2015</wp:posOffset>
                </wp:positionH>
                <wp:positionV relativeFrom="paragraph">
                  <wp:posOffset>813435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64.05pt" to="598.2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015</wp:posOffset>
                </wp:positionH>
                <wp:positionV relativeFrom="paragraph">
                  <wp:posOffset>1270635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100.05pt" to="598.2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2015</wp:posOffset>
                </wp:positionH>
                <wp:positionV relativeFrom="paragraph">
                  <wp:posOffset>1727835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136.05pt" to="598.2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2015</wp:posOffset>
                </wp:positionH>
                <wp:positionV relativeFrom="paragraph">
                  <wp:posOffset>2185035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172.05pt" to="598.2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2015</wp:posOffset>
                </wp:positionH>
                <wp:positionV relativeFrom="paragraph">
                  <wp:posOffset>264223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08.05pt" to="598.2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015</wp:posOffset>
                </wp:positionH>
                <wp:positionV relativeFrom="paragraph">
                  <wp:posOffset>309943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44.05pt" to="598.2pt,2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2015</wp:posOffset>
                </wp:positionH>
                <wp:positionV relativeFrom="paragraph">
                  <wp:posOffset>3556635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80.05pt" to="598.2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4495</wp:posOffset>
                </wp:positionH>
                <wp:positionV relativeFrom="paragraph">
                  <wp:posOffset>5630545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43.35pt" to="353.4pt,4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2015</wp:posOffset>
                </wp:positionH>
                <wp:positionV relativeFrom="paragraph">
                  <wp:posOffset>398462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313.75pt" to="598.2pt,3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</w:t>
        <w:tab/>
        <w:tab/>
        <w:tab/>
        <w:t xml:space="preserve"> organizacyj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68910</wp:posOffset>
                </wp:positionV>
                <wp:extent cx="1106170" cy="374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3.3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717550</wp:posOffset>
                </wp:positionV>
                <wp:extent cx="1014730" cy="3746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56.5pt;mso-position-vertical-relative:text;margin-left:11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4370</wp:posOffset>
                </wp:positionH>
                <wp:positionV relativeFrom="paragraph">
                  <wp:posOffset>48260</wp:posOffset>
                </wp:positionV>
                <wp:extent cx="2294890" cy="374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USC oraz stanowisko ds. Ewidencji lud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3.8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USC oraz stanowisko ds. Ewidencji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505460</wp:posOffset>
                </wp:positionV>
                <wp:extent cx="2294890" cy="2832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pracy ds.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39.8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pracy ds.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4370</wp:posOffset>
                </wp:positionH>
                <wp:positionV relativeFrom="paragraph">
                  <wp:posOffset>3614420</wp:posOffset>
                </wp:positionV>
                <wp:extent cx="2294890" cy="4368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owisko pracy ds. zamówień publ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obsługi wniosków pomoc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284.6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nowisko pracy ds. zamówień publicznych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obsługi wniosków pomoc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4370</wp:posOffset>
                </wp:positionH>
                <wp:positionV relativeFrom="paragraph">
                  <wp:posOffset>871220</wp:posOffset>
                </wp:positionV>
                <wp:extent cx="2294890" cy="5575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łnomocnik ochrony informacji niejawnych, spraw wojskowych, obronnych kryzysowych i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68.6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łnomocnik ochrony informacji niejawnych, spraw wojskowych, obronnych kryzysowych i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1511300</wp:posOffset>
                </wp:positionV>
                <wp:extent cx="2294890" cy="3746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pracy ds. organizacyjn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drowych i obsługi 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119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pracy ds. organizacyjno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drowych i obsługi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4370</wp:posOffset>
                </wp:positionH>
                <wp:positionV relativeFrom="paragraph">
                  <wp:posOffset>1968500</wp:posOffset>
                </wp:positionV>
                <wp:extent cx="22948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pracy ds. rolnictwa, leśnictwa, ochrony środowiska i gospodarki grun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5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pracy ds. rolnictwa, leśnictwa, ochrony środowiska i gospodarki grun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4370</wp:posOffset>
                </wp:positionH>
                <wp:positionV relativeFrom="paragraph">
                  <wp:posOffset>2517140</wp:posOffset>
                </wp:positionV>
                <wp:extent cx="2294890" cy="4660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pracy ds. geodezji, gospodarki mieniem komunalnym i obsługi B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98.2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pracy ds. geodezji, gospodarki mieniem komunalnym i obsługi B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4370</wp:posOffset>
                </wp:positionH>
                <wp:positionV relativeFrom="paragraph">
                  <wp:posOffset>3065780</wp:posOffset>
                </wp:positionV>
                <wp:extent cx="2294890" cy="4660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pracy ds. planowania przestrzennego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1.4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pracy ds. planowania przestrzennego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4370</wp:posOffset>
                </wp:positionH>
                <wp:positionV relativeFrom="paragraph">
                  <wp:posOffset>4163060</wp:posOffset>
                </wp:positionV>
                <wp:extent cx="2294890" cy="4368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pracy ds. dróg i infrastruktury drog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4pt;mso-wrap-distance-left:9.05pt;mso-wrap-distance-right:9.05pt;mso-wrap-distance-top:0pt;mso-wrap-distance-bottom:0pt;margin-top:327.8pt;mso-position-vertical-relative:text;margin-left:353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pracy ds. dróg i infrastruktury drog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4370</wp:posOffset>
                </wp:positionH>
                <wp:positionV relativeFrom="paragraph">
                  <wp:posOffset>4711700</wp:posOffset>
                </wp:positionV>
                <wp:extent cx="2294890" cy="6489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pracy ds. działalności gospda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zej, przeciwdziałania alkoholizmowi, kul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ury, sportu, turystyki, promocji gminy i integracji europ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371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pracy ds. działalności gospdar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zej, przeciwdziałania alkoholizmowi, kul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ury, sportu, turystyki, promocji gminy i integracji europ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3330</wp:posOffset>
                </wp:positionH>
                <wp:positionV relativeFrom="paragraph">
                  <wp:posOffset>168910</wp:posOffset>
                </wp:positionV>
                <wp:extent cx="2020570" cy="374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Gminnego Ośrodka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3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Gminnego Ośrodka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3330</wp:posOffset>
                </wp:positionH>
                <wp:positionV relativeFrom="paragraph">
                  <wp:posOffset>626110</wp:posOffset>
                </wp:positionV>
                <wp:extent cx="2020570" cy="374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yrektor Gminnego Ośrodka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49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yrektor Gminnego Ośrodka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3330</wp:posOffset>
                </wp:positionH>
                <wp:positionV relativeFrom="paragraph">
                  <wp:posOffset>1083310</wp:posOffset>
                </wp:positionV>
                <wp:extent cx="2020570" cy="374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Gminnej Biblioteki Publ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5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Gminnej Biblioteki Publ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3330</wp:posOffset>
                </wp:positionH>
                <wp:positionV relativeFrom="paragraph">
                  <wp:posOffset>1540510</wp:posOffset>
                </wp:positionV>
                <wp:extent cx="2020570" cy="374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yrektor Szkoły Podstawowej w Łab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21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yrektor Szkoły Podstawowej w Łab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3330</wp:posOffset>
                </wp:positionH>
                <wp:positionV relativeFrom="paragraph">
                  <wp:posOffset>2454910</wp:posOffset>
                </wp:positionV>
                <wp:extent cx="2020570" cy="374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yrektor Szkoły Podstawowej w Maciej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93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yrektor Szkoły Podstawowej w Maciej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3330</wp:posOffset>
                </wp:positionH>
                <wp:positionV relativeFrom="paragraph">
                  <wp:posOffset>2912110</wp:posOffset>
                </wp:positionV>
                <wp:extent cx="2020570" cy="3746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yrektor Szkoły Podstawowej w Nowej W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29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yrektor Szkoły Podstawowej w Nowej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3330</wp:posOffset>
                </wp:positionH>
                <wp:positionV relativeFrom="paragraph">
                  <wp:posOffset>3369310</wp:posOffset>
                </wp:positionV>
                <wp:extent cx="2020570" cy="3746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yrektor Szkoły Podstawowej w Czac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65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yrektor Szkoły Podstawowej w Czac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3330</wp:posOffset>
                </wp:positionH>
                <wp:positionV relativeFrom="paragraph">
                  <wp:posOffset>1997710</wp:posOffset>
                </wp:positionV>
                <wp:extent cx="2020570" cy="374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yrektor Gimnazjum Publicznego w Łab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57.3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yrektor Gimnazjum Publicznego w Łab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4370</wp:posOffset>
                </wp:positionH>
                <wp:positionV relativeFrom="paragraph">
                  <wp:posOffset>5443220</wp:posOffset>
                </wp:positionV>
                <wp:extent cx="2294890" cy="2832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428.6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3330</wp:posOffset>
                </wp:positionH>
                <wp:positionV relativeFrom="paragraph">
                  <wp:posOffset>3797300</wp:posOffset>
                </wp:positionV>
                <wp:extent cx="2020570" cy="3746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erownik Gminnego Zespołu Obsługi Szkó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99pt;mso-position-vertical-relative:text;margin-left:59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erownik Gminnego Zespołu Obsługi Szk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02:00Z</dcterms:created>
  <dc:creator>js</dc:creator>
  <dc:description/>
  <dc:language>en-US</dc:language>
  <cp:lastModifiedBy>js</cp:lastModifiedBy>
  <cp:lastPrinted>2006-03-06T14:14:00Z</cp:lastPrinted>
  <dcterms:modified xsi:type="dcterms:W3CDTF">2006-03-08T06:50:00Z</dcterms:modified>
  <cp:revision>12</cp:revision>
  <dc:subject/>
  <dc:title>SCHEMAT ORGANIZACYJNY URZĘDU</dc:title>
</cp:coreProperties>
</file>