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  <w:t>2010r.</w:t>
      </w:r>
    </w:p>
    <w:p>
      <w:pPr>
        <w:pStyle w:val="Normal"/>
        <w:spacing w:lineRule="auto" w:line="360"/>
        <w:jc w:val="center"/>
        <w:rPr/>
      </w:pPr>
      <w:r>
        <w:rPr/>
        <w:t>FORMULARZE A – karty informacyjne dla wniosku o wydanie decyzji zezwalającej na usunięcie drzew lub krzewów</w:t>
      </w:r>
    </w:p>
    <w:tbl>
      <w:tblPr>
        <w:tblW w:w="992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4342"/>
        <w:gridCol w:w="4878"/>
      </w:tblGrid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/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4 szt. drzew rosnących na działce nr 302 i 592 drogi krajowej nr 75 Branice – Muszynka –Granica- Państwa w miejscowości Nowa Wieś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/20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2010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2/1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0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/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1 szt. drzewa rosnącego na działce nr 231 drogi krajowej nr 75 Branice – Muszynka –Granica- Państwa w miejscowości Nowa Wieś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/2010   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 2010r.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3/10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3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niosek o wydanie zezwolenia na usunięcie  krzewów  z powierzchni 520 m2 rosnących na działce nr 17 drogi krajowej nr 75 Branice – Muszynka –Granica- Państwa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- 7635/4/20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0.01.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TableContentsuser"/>
              <w:snapToGrid w:val="false"/>
              <w:jc w:val="center"/>
              <w:rPr>
                <w:rFonts w:ascii="Verdana" w:hAnsi="Verdana" w:eastAsia="Arial Unicode MS" w:cs="Tahom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Tahom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4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4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3 szt. drzew rosnących  na działce nr 32/1 w miejscowości Roztoka Wiel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7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4.02.2010 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B-7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5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9 szt. drzew rosnących  na działce nr 215 i 232  w miejscowości Nowa Wieś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>OSD- 7635/8/20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1 marzec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8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6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06/4  w miejscowości Maciej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1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8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9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7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592/5 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3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0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8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7 szt. drzew rosnących  na działce nr 67/10  w miejscowości Czacz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4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5.03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1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5020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9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1 szt. drzewa rosnącego  na działce nr 28/3  w miejscowości Krzyżów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5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2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0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3 szt. drzew rosnących  na działce nr 322/4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6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3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3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1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2 szt. drzew rosnących  na działce nr 71/5 w miejscowości Kamiann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7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4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2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43/3 w miejscowości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8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1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5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3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3 szt. drzew rosnących  na działce nr 29/2 i 53 w miejscowości Krzyżówk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19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6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4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4 szt. drzew rosnących  na działce nr 37/3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1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Jacek Nowak „ Pasieka Barć im. ks. dr H. Ostacha ”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7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7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5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0 szt. drzew rosnących  na działce nr 77/1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2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4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 xml:space="preserve">Polski Związek Pszczelarski Dom Pszczelarza ZHPU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29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8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Standard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</w:r>
    </w:p>
    <w:p>
      <w:pPr>
        <w:pStyle w:val="Standard"/>
        <w:rPr>
          <w:rFonts w:ascii="Verdana" w:hAnsi="Verdana" w:cs="Verdana"/>
          <w:b/>
          <w:b/>
          <w:bCs/>
          <w:color w:val="FF0000"/>
          <w:u w:val="single"/>
          <w:lang w:val="pl-PL"/>
        </w:rPr>
      </w:pPr>
      <w:r>
        <w:rPr>
          <w:rFonts w:cs="Verdana" w:ascii="Verdana" w:hAnsi="Verdana"/>
          <w:b/>
          <w:bCs/>
          <w:color w:val="FF0000"/>
          <w:u w:val="single"/>
          <w:lang w:val="pl-PL"/>
        </w:rPr>
      </w:r>
    </w:p>
    <w:p>
      <w:pPr>
        <w:pStyle w:val="Standard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6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5 szt. drzew rosnących  na działce nr 63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3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Dom Św. Filipa Neri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Kamianna 14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33-336 Łabowa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19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7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20 szt. drzew rosnących  na działce nr 37/2, 70/2, 70/3  w miejscowości Kamiann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4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0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4342"/>
        <w:gridCol w:w="4878"/>
      </w:tblGrid>
      <w:tr>
        <w:trPr>
          <w:trHeight w:val="99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8/10 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 szt. drzewa rosnącego  na działce nr 205 w miejscowości Łabowa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5/2010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4.05. 2010r.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1/10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19/10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na usunięcie   1 szt. drzewa rosnącego  na działce nr 690/5 w miejscowości Łabowa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7/2010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9.06. 2010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2/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4289"/>
        <w:gridCol w:w="4897"/>
      </w:tblGrid>
      <w:tr>
        <w:trPr>
          <w:trHeight w:val="99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0/10 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Wniosek o wydanie zezwolenia na usunięcie   1 szt. drzewa rosnącego  na działce nr 174/2 w miejscowości Roztoka Wielka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8/2010  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6.07. 2010r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3/1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66"/>
        <w:gridCol w:w="4897"/>
      </w:tblGrid>
      <w:tr>
        <w:trPr>
          <w:trHeight w:val="996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1/10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6 szt. drzew 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w pasie drogowym drogi krajowej nr 75 Branice – Muszynka –Granica- Państwa w miejscowości  Łabowa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29/2010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4.07. 2010r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GDDKiA oddział w Krakowi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pacing w:val="-5"/>
                <w:sz w:val="21"/>
                <w:szCs w:val="21"/>
                <w:lang w:val="pl-PL"/>
              </w:rPr>
              <w:t>ul. Mogilska 25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1-542 Kraków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ramki"/>
              <w:snapToGrid w:val="false"/>
              <w:spacing w:lineRule="atLeast" w:line="100" w:before="0" w:after="12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ramki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  <w:t>Wyszczególnienie załączników do wniosku</w:t>
            </w:r>
          </w:p>
          <w:p>
            <w:pPr>
              <w:pStyle w:val="Zawartoramki"/>
              <w:spacing w:lineRule="atLeast" w:line="100" w:before="0" w:after="120"/>
              <w:rPr>
                <w:rFonts w:ascii="Verdana" w:hAnsi="Verdana" w:eastAsia="Arial Unicode MS" w:cs="Verdana"/>
                <w:sz w:val="21"/>
                <w:szCs w:val="21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4/1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4281"/>
        <w:gridCol w:w="4891"/>
      </w:tblGrid>
      <w:tr>
        <w:trPr>
          <w:trHeight w:val="996" w:hRule="atLeast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2/10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5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oraz krzewów z powierzchni 200 m2  rosnących na działce nr 649/4  w miejscowości  Łabowa 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0/2010  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09.08. 2010r.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5/10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277"/>
        <w:gridCol w:w="4897"/>
      </w:tblGrid>
      <w:tr>
        <w:trPr>
          <w:trHeight w:val="99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2"/>
                <w:szCs w:val="22"/>
                <w:lang w:val="pl-PL"/>
              </w:rPr>
              <w:t>Lp.</w:t>
            </w:r>
          </w:p>
        </w:tc>
        <w:tc>
          <w:tcPr>
            <w:tcW w:w="9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3/10 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20 szt. drzew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rosnących na działce nr 76  w miejscowości  Łabowiec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1/2010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15.09. 2010r.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6/10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</w:tc>
        <w:tc>
          <w:tcPr>
            <w:tcW w:w="4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p>
      <w:pPr>
        <w:pStyle w:val="Standard"/>
        <w:snapToGrid w:val="false"/>
        <w:jc w:val="both"/>
        <w:rPr>
          <w:rFonts w:ascii="Verdana" w:hAnsi="Verdana" w:eastAsia="Arial Unicode MS" w:cs="Verdana"/>
          <w:sz w:val="21"/>
          <w:szCs w:val="21"/>
          <w:lang w:val="pl-PL"/>
        </w:rPr>
      </w:pPr>
      <w:r>
        <w:rPr>
          <w:rFonts w:eastAsia="Arial Unicode MS" w:cs="Verdana" w:ascii="Verdana" w:hAnsi="Verdana"/>
          <w:sz w:val="21"/>
          <w:szCs w:val="21"/>
          <w:lang w:val="pl-PL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"/>
        <w:gridCol w:w="78"/>
        <w:gridCol w:w="4194"/>
        <w:gridCol w:w="6"/>
        <w:gridCol w:w="4952"/>
        <w:gridCol w:w="16"/>
      </w:tblGrid>
      <w:tr>
        <w:trPr>
          <w:trHeight w:val="99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4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4"/>
                <w:lang w:val="pl-PL"/>
              </w:rPr>
              <w:t>LP.</w:t>
            </w:r>
          </w:p>
        </w:tc>
        <w:tc>
          <w:tcPr>
            <w:tcW w:w="92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 wpisu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4/10 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 szt. drzewa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ego na działce nr 453/1  w miejscowości  Łabowa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3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nak spraw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2/2010  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4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ta złożenia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3.09. 2010r.</w:t>
            </w:r>
          </w:p>
        </w:tc>
      </w:tr>
      <w:tr>
        <w:trPr>
          <w:trHeight w:val="133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5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Cs/>
                <w:iCs/>
                <w:sz w:val="22"/>
                <w:szCs w:val="22"/>
                <w:lang w:val="pl-PL"/>
              </w:rPr>
              <w:t>Osoba fizyczna (dane osobowe podlegają ochronie na podstawie art. 16 ust.1 pkt. 4 ustawy o udostępnianiu informacji o środowisku i jego ochronie…. oraz ustawy o ochronie danych osobowych)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pacing w:val="-5"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pacing w:val="-5"/>
                <w:sz w:val="20"/>
                <w:szCs w:val="16"/>
                <w:lang w:val="pl-PL"/>
              </w:rPr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7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8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9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7/10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0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Zastrzeżenia dotyczące nieudostępniania informacji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1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Numery innych kart w wykazie, dotyczących wnioskodawcy</w:t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16"/>
                <w:lang w:val="pl-PL"/>
              </w:rPr>
              <w:t>12</w:t>
            </w:r>
          </w:p>
        </w:tc>
        <w:tc>
          <w:tcPr>
            <w:tcW w:w="427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Uwagi</w:t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</w:tc>
        <w:tc>
          <w:tcPr>
            <w:tcW w:w="4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  <w:t>_</w:t>
            </w:r>
          </w:p>
        </w:tc>
      </w:tr>
      <w:tr>
        <w:trPr>
          <w:trHeight w:val="996" w:hRule="atLeast"/>
        </w:trPr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Lp.</w:t>
            </w:r>
          </w:p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</w:r>
          </w:p>
        </w:tc>
        <w:tc>
          <w:tcPr>
            <w:tcW w:w="9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0"/>
                <w:szCs w:val="20"/>
                <w:lang w:val="pl-PL"/>
              </w:rPr>
              <w:t>Wniosek o wydanie decyzji zezwalającej na usunięcie drzew lub krzewów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 wpisu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 xml:space="preserve">A-25/10 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kres przedmiotowy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Wniosek o wydanie zezwolenia  na usunięcie </w:t>
            </w: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15 szt. drzew i krzewów z powierzchni 200 m2 </w:t>
            </w:r>
            <w:r>
              <w:rPr>
                <w:rFonts w:cs="Verdana" w:ascii="Verdana" w:hAnsi="Verdana"/>
                <w:sz w:val="21"/>
                <w:szCs w:val="21"/>
                <w:lang w:val="pl-PL"/>
              </w:rPr>
              <w:t>rosnących na działce nr 38/6  w miejscowości  Kamianna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3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nak spraw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nyWeb"/>
              <w:snapToGrid w:val="false"/>
              <w:spacing w:lineRule="atLeast" w:line="100" w:before="0" w:after="0"/>
              <w:jc w:val="center"/>
              <w:rPr>
                <w:rFonts w:ascii="Verdana" w:hAnsi="Verdana" w:cs="Tahoma"/>
                <w:sz w:val="21"/>
                <w:szCs w:val="21"/>
              </w:rPr>
            </w:pPr>
            <w:r>
              <w:rPr>
                <w:rFonts w:cs="Tahoma" w:ascii="Verdana" w:hAnsi="Verdana"/>
                <w:sz w:val="21"/>
                <w:szCs w:val="21"/>
              </w:rPr>
              <w:t xml:space="preserve">OSD-7635/33/2010  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4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ta złożenia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24.09. 2010r.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5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Dom Św. Filipa Neri</w:t>
            </w:r>
          </w:p>
          <w:p>
            <w:pPr>
              <w:pStyle w:val="TableContents"/>
              <w:snapToGrid w:val="false"/>
              <w:jc w:val="center"/>
              <w:rPr>
                <w:rFonts w:ascii="Verdana" w:hAnsi="Verdana" w:eastAsia="Arial Unicode MS" w:cs="Verdana"/>
                <w:spacing w:val="-5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Kamianna 14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Unicode MS" w:cs="Verdana" w:ascii="Verdana" w:hAnsi="Verdana"/>
                <w:spacing w:val="-5"/>
                <w:sz w:val="21"/>
                <w:szCs w:val="21"/>
                <w:lang w:val="pl-PL"/>
              </w:rPr>
              <w:t>33-336 Łabowa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6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yszczególnienie załączników do wniosku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7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azwa organu - adresata wniosku</w:t>
            </w:r>
          </w:p>
          <w:p>
            <w:pPr>
              <w:pStyle w:val="TableContentsuser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Wójt Gminy Łabowa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33-336 Łabowa 38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8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TableContentsuser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rząd Gminy Łabowa  Wydział Ochrony Środowiska , Komunalnych i Dróg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pok. 4, I piętro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tel. (0-18) 41-41-935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9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Informacja o sposobie zakończenia postępowania (numer wpisu w wykazie decyzji lub postanowień)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0"/>
                <w:szCs w:val="20"/>
                <w:lang w:val="pl-PL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2"/>
                <w:szCs w:val="22"/>
                <w:lang w:val="pl-PL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  <w:lang w:val="pl-PL"/>
              </w:rPr>
              <w:t>B-28/10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0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Zastrzeżenia dotyczące nieudostępniania informacj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  <w:tr>
        <w:trPr/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1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Numery innych kart w wykazie, dotyczących wnioskodawcy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sz w:val="21"/>
                <w:szCs w:val="21"/>
                <w:lang w:val="pl-PL"/>
              </w:rPr>
              <w:t>12</w:t>
            </w:r>
          </w:p>
        </w:tc>
        <w:tc>
          <w:tcPr>
            <w:tcW w:w="4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user"/>
              <w:snapToGrid w:val="false"/>
              <w:spacing w:lineRule="atLeast" w:line="100"/>
              <w:jc w:val="both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Uwagi</w:t>
            </w:r>
          </w:p>
        </w:tc>
        <w:tc>
          <w:tcPr>
            <w:tcW w:w="4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user"/>
              <w:snapToGrid w:val="false"/>
              <w:spacing w:lineRule="atLeast" w:line="100"/>
              <w:jc w:val="center"/>
              <w:rPr>
                <w:rFonts w:ascii="Verdana" w:hAnsi="Verdana" w:eastAsia="Arial Unicode MS" w:cs="Verdana"/>
                <w:sz w:val="21"/>
                <w:szCs w:val="21"/>
                <w:lang w:val="pl-PL"/>
              </w:rPr>
            </w:pPr>
            <w:r>
              <w:rPr>
                <w:rFonts w:eastAsia="Arial Unicode MS" w:cs="Verdana" w:ascii="Verdana" w:hAnsi="Verdana"/>
                <w:sz w:val="21"/>
                <w:szCs w:val="21"/>
                <w:lang w:val="pl-PL"/>
              </w:rPr>
              <w:t>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ITC Bookman Light;Bookman Old Style" w:hAnsi="ITC Bookman Light;Bookman Old Style" w:cs="ITC Bookman Light;Bookman Old Style"/>
          <w:b/>
          <w:b/>
          <w:bCs/>
          <w:color w:val="0000FF"/>
          <w:sz w:val="28"/>
          <w:szCs w:val="28"/>
          <w:u w:val="single"/>
          <w:lang w:val="pl-PL"/>
        </w:rPr>
      </w:pPr>
      <w:r>
        <w:rPr>
          <w:rFonts w:cs="ITC Bookman Light;Bookman Old Style" w:ascii="ITC Bookman Light;Bookman Old Style" w:hAnsi="ITC Bookman Light;Bookman Old Style"/>
          <w:b/>
          <w:bCs/>
          <w:color w:val="0000FF"/>
          <w:sz w:val="28"/>
          <w:szCs w:val="28"/>
          <w:u w:val="single"/>
          <w:lang w:val="pl-PL"/>
        </w:rPr>
      </w:r>
    </w:p>
    <w:sectPr>
      <w:footerReference w:type="default" r:id="rId2"/>
      <w:type w:val="nextPage"/>
      <w:pgSz w:w="11906" w:h="16838"/>
      <w:pgMar w:left="1161" w:right="11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7</w:t>
    </w:r>
    <w:r>
      <w:rPr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i/>
      <w:iCs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color w:val="000000"/>
      <w:kern w:val="2"/>
      <w:lang w:val="pl-PL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NormalnyWeb">
    <w:name w:val="Normalny (Web)"/>
    <w:basedOn w:val="Standarduser"/>
    <w:qFormat/>
    <w:pPr>
      <w:spacing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080"/>
    </w:pPr>
    <w:rPr>
      <w:rFonts w:ascii="Bookman Old Style" w:hAnsi="Bookman Old Style" w:cs="Bookman Old Style"/>
      <w:sz w:val="22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8:00Z</dcterms:created>
  <dc:creator/>
  <dc:description/>
  <dc:language>en-US</dc:language>
  <cp:lastModifiedBy>xxxx</cp:lastModifiedBy>
  <cp:lastPrinted>2010-02-03T15:25:00Z</cp:lastPrinted>
  <dcterms:modified xsi:type="dcterms:W3CDTF">2010-10-22T16:01:00Z</dcterms:modified>
  <cp:revision>494</cp:revision>
  <dc:subject/>
  <dc:title/>
</cp:coreProperties>
</file>