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  <w:t>2010 rok</w:t>
      </w:r>
    </w:p>
    <w:p>
      <w:pPr>
        <w:pStyle w:val="TextBody"/>
        <w:jc w:val="center"/>
        <w:rPr/>
      </w:pPr>
      <w:r>
        <w:rPr/>
        <w:t>FORMULARZE B – karty informacyjne dla decyzji i postanowień</w:t>
      </w:r>
    </w:p>
    <w:tbl>
      <w:tblPr>
        <w:tblW w:w="994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894"/>
        <w:gridCol w:w="448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/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Cs/>
                <w:sz w:val="22"/>
                <w:szCs w:val="22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umarzająca postępowanie w sprawie nałożenia kary na sprawcę usunięcia  2 szt. drzew z działki nr 13/8 w miejscowości Krzyżówk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/20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5 kwietnia 2010r. Łabow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3-336 Łabowa 3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-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4 szt. drzew  </w:t>
            </w: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rosnących na działce nr 302 i 592 drogi krajowej nr 75 Branice – Muszynka –Granica- Państwa w miejscowości Nowa Wieś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 – 7635/2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6.02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/ 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3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1 szt. Drzewa  </w:t>
            </w: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rosnącego na działce nr 231 drogi krajowej nr 75 Branice – Muszynka –Granica- Państwa w miejscowości Nowa Wieś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3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6.02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4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krzewów </w:t>
            </w: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 powierzchni 520 m2  rosnących na działce nr 17 drogi krajowej nr 75 Branice – Muszynka –Granica- Państwa w miejscowości Roztoka Wiel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4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6.02.2010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3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5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umarzająca postępowanie w sprawie nałożenia kary na sprawcę usunięcia 2 szt. drzew z działki nr 13/8 w miejscowości Krzyżów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5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4.05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-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6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Style w:val="Applestylespan"/>
                <w:rFonts w:cs="Verdana" w:ascii="Verdana" w:hAnsi="Verdana"/>
                <w:sz w:val="22"/>
                <w:szCs w:val="22"/>
                <w:lang w:val="pl-PL"/>
              </w:rPr>
              <w:t>Decyzja umarzająca postępowanie w sprawie nałożenia kary na sprawcę usunięcia 1 szt. drzewa z działki nr 13/8 w miejscowości Krzyżów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OD-7635/6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4.05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-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7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3 szt. drzew rosnących  na działce nr 32/1 w miejscowości Roztoka Wiel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7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3.03.2010 r. 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 postanowienie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4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 / 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8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9 szt. drzew rosnących  na działce nr 215 i 232  w miejscowości Nowa Wieś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8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9.03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 postanowienie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5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9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206/4 w miejscowości Maciej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1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9.03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6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0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 xml:space="preserve">decyzji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592/5 w miejscowości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3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1.04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 postanowienie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7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/ 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1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7 szt. drzew rosnących  na działce nr 67/10 w miejscowości Czacz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4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1.04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8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2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28/3 w miejscowości Krzyżówk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5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6.04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9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tbl>
      <w:tblPr>
        <w:tblW w:w="98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48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3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 xml:space="preserve">decyzji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rosnących  na działce nr 322/4 w miejscowości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6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3.04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0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jest ostateczne oraz adnotacje o ewentualnym wstrzymaniu wykonania  decyzji / postanowienie 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 / 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  <w:lang w:val="pl-PL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722"/>
        <w:gridCol w:w="4603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14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Zakres przedmiotowy </w:t>
            </w:r>
            <w:r>
              <w:rPr>
                <w:rFonts w:cs="Verdana" w:ascii="Verdana" w:hAnsi="Verdana"/>
                <w:kern w:val="2"/>
                <w:sz w:val="22"/>
                <w:szCs w:val="22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i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Decyzja zezwalająca  na usunięcie  2 szt. drzew rosnących  na działce nr 71/5w miejscowości Kamianna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7/20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7.05.2010 r., Łabow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organu, który wydał decyzję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 wpisu wniosku dotyczącego decyzji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/ postanowienie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1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 xml:space="preserve">postanowien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jest ostateczne oraz adnotacje o ewentualnym wstrzymaniu wykonania  decyzji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83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479"/>
        <w:gridCol w:w="234"/>
        <w:gridCol w:w="4493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5/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na działce nr 43/3w miejscowości Łabow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8/20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4.05.2010 r., Łabow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2/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>
          <w:trHeight w:val="1600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6/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3 szt. drzew rosnących na działce nr 29/2 i 53 w miejscowości  Krzyżówk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19/20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3.05.2010 r., Łabow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3/10</w:t>
            </w:r>
          </w:p>
        </w:tc>
      </w:tr>
      <w:tr>
        <w:trPr>
          <w:trHeight w:val="114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>
          <w:trHeight w:val="159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8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501"/>
        <w:gridCol w:w="470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7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Decyzja zezwalająca  na usunięcie  4 szt. drzew rosnących na działce nr 37/3 w miejscowości  Kamianna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1/20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1.05.2010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Jacek Nowak „ Pasieka Barć im. ks. dr H. Ostacha ”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17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4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5478"/>
        <w:gridCol w:w="3726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8/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Decyzja zezwalająca  na usunięcie  20 szt. drzew rosnących na działce nr 77/1 w miejscowości  Kamianna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2/20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8.05.2010 r.,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Polski Związek Pszczelarski Dom Pszczelarza ZHPU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29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5/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86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19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Decyzja zezwalająca  na usunięcie  15 szt. drzew rosnących na działce nr 63 w miejscowości  Kamianna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3/20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1.05.2010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Dom Św. Filipa Neri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1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6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 xml:space="preserve">postanowieni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86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0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0 szt. drzew rosnących na działce nr 37/2, 70/2, 70/3 w miejscowości  Kamiann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4/20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1.05.2010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7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 xml:space="preserve">postanowieni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lub o dokonanych w nich zmianach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5478"/>
        <w:gridCol w:w="3726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1/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Standarduser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205 w miejscowości 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Standarduser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5/20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Standarduser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27.05.2010 r., Łabow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Standarduser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8/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9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2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690/5 w miejscowości 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7/20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5.07.2010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 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19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8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3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rosnącego  na działce nr 174/2 w miejscowości   Roztoka Wielk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28/20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5.07.2010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0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FF0000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713"/>
        <w:gridCol w:w="449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-24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Decyzja zezwalająca na usunięcie 16 szt. drzew  </w:t>
            </w: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rosnących w pasie drogowym drogi krajowej nr 75 Branice – Muszynka –Granica- Państwa w miejscowości 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 – 7635/29/20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6.10.2010 r., Łabow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 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 wniosku dotyczącego decyzji 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1/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718"/>
        <w:gridCol w:w="4478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5/1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Zakres przedmiotowy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5 szt. drzew i  krzewów z powierzchni 200 m2 rosnących na działce nr 649/4 w miejscowości   Łabowa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30/201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8.08.2010 r., Łabowa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decyzję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2/1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decyzji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decyzja / 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478"/>
        <w:gridCol w:w="372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6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20 szt. drzew  rosnących na działce nr 76 w miejscowości   Łabowiec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31/20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1.10.2010 r., Łabow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3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Decyzje i postanowieni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kres przedmiotowy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ecyzja zezwalająca  na usunięcie  1 szt. drzewa  rosnącego na działce nr 453/1 w miejscowości   Łabow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nak spraw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32/20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ata i miejsce wyda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08.10.2010 r., Łabow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organu, który wydał decyzję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zwa podmiotu, którego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 wpisu wniosku dotyczącego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</w:p>
          <w:p>
            <w:pPr>
              <w:pStyle w:val="Zawartotabeli"/>
              <w:spacing w:lineRule="atLeast" w:line="100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nformacja, 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jest ostateczne oraz adnotacje o ewentualnym wstrzymaniu wykonania decyzji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a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 lub o dokonanych w nich zmiana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strzeżenia dotyczące nieudostępniania inform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umery innych kart dotyczących podmiotu, którego dotyczy decyzja/</w:t>
            </w: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trike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12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_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4655"/>
        <w:gridCol w:w="4487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</w:tc>
        <w:tc>
          <w:tcPr>
            <w:tcW w:w="9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  <w:t>Decyzje i postanowienia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B-28/1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kres przedmiotowy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  <w:p>
            <w:pPr>
              <w:pStyle w:val="TableContentsuser"/>
              <w:spacing w:lineRule="atLeast" w:line="100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Decyzja zezwalająca  na usunięcie  15 szt. drzew i krzewów z powierzchni 200 m2  rosnących  na działce nr 38/6 w miejscowości   Kamianna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SD-7635/33/201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Data i miejsce wydania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1.10.2010 r., Łabowa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organu, który wydał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ę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user"/>
              <w:spacing w:lineRule="atLeast" w:line="100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azwa podmiotu, któr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dotyczy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Dom Św. Filipa Neri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Kamianna 1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6 Łabowa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 wpisu wniosku dotyczącego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</w:t>
            </w:r>
            <w:r>
              <w:rPr>
                <w:rFonts w:cs="Verdana" w:ascii="Verdana" w:hAnsi="Verdana"/>
                <w:strike/>
                <w:sz w:val="21"/>
                <w:szCs w:val="21"/>
                <w:lang w:val="pl-PL"/>
              </w:rPr>
              <w:t xml:space="preserve">i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/ 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-25/1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Informacja, 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jest ostateczne oraz adnotacje o ewentualnym wstrzymaniu wykonania 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i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 lub o dokonanych w nich zmianach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Od decyzji służy stronie odwołanie do Samorządowego Kolegium Odwoławczego za pośrednictwem Wójta Gminy Łabowa w terminie 14 dni od daty jej otrzymani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Numery innych kart dotyczących podmiotu, którego dotyczy </w:t>
            </w:r>
            <w:r>
              <w:rPr>
                <w:rFonts w:cs="Verdana" w:ascii="Verdana" w:hAnsi="Verdana"/>
                <w:kern w:val="2"/>
                <w:sz w:val="21"/>
                <w:szCs w:val="21"/>
                <w:lang w:val="pl-PL"/>
              </w:rPr>
              <w:t>decyzja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/</w:t>
            </w: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  <w:t>postanowienie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cs="Verdana"/>
                <w:strike/>
                <w:kern w:val="2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trike/>
                <w:kern w:val="2"/>
                <w:sz w:val="21"/>
                <w:szCs w:val="21"/>
                <w:lang w:val="pl-PL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Uwagi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41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134" w:right="1134" w:gutter="0" w:header="0" w:top="8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ahoma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Symbol">
    <w:name w:val="Endnote Symbol"/>
    <w:basedOn w:val="Domylnaczcionkaakapitu4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spacing w:before="280" w:after="280"/>
      <w:textAlignment w:val="baseline"/>
    </w:pPr>
    <w:rPr>
      <w:rFonts w:ascii="Arial Unicode MS" w:hAnsi="Arial Unicode MS" w:eastAsia="Arial Unicode MS" w:cs="Arial Unicode MS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8:00Z</dcterms:created>
  <dc:creator/>
  <dc:description/>
  <dc:language>en-US</dc:language>
  <cp:lastModifiedBy>xxxx</cp:lastModifiedBy>
  <cp:lastPrinted>2010-02-04T11:16:00Z</cp:lastPrinted>
  <dcterms:modified xsi:type="dcterms:W3CDTF">2010-10-22T20:04:00Z</dcterms:modified>
  <cp:revision>691</cp:revision>
  <dc:subject/>
  <dc:title/>
</cp:coreProperties>
</file>