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SPIS KART INFORMACYJNYCH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u w:val="single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u w:val="single"/>
          <w:lang w:eastAsia="zxx" w:bidi="zxx"/>
        </w:rPr>
        <w:t>2010ro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FORMULARZE  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"/>
        <w:gridCol w:w="8207"/>
        <w:gridCol w:w="15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A-1/10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Verdana" w:hAnsi="Verdana" w:eastAsia="Arial Unicode MS" w:cs="Tahom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4 szt. drzew rosnących na działce nr 302 i 592 drogi krajowej nr 75 Branice – Muszynka –Granica- Państwa w miejscowości Nowa Wieś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10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1 szt. drzewa rosnącego na działce nr 231 drogi krajowej nr 75 Branice – Muszynka –Granica- Państwa w miejscowości Nowa Wieś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/10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krzewów  z powierzchni 520 m2 rosnących na działce nr 17 drogi krajowej nr 75 Branice – Muszynka –Granica- Państwa w miejscowości Roztoka Wielka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4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3 szt. drzew rosnących  na działce nr 32/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5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9 szt. drzew rosnących  na działce nr 215 i 232  w miejscowości Nowa Wieś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6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06/4  w miejscowości Maciej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7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592/5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8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7 szt. drzew rosnących  na działce nr 67/10  w miejscowości Czaczów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9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 szt. drzewa rosnącego  na działce nr 28/3  w miejscowości Krzyżów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0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3 szt. drzew rosnących  na działce nr 322/4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1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 szt. drzew rosnących  na działce nr 71/5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2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1 szt. drzewa rosnącego  na działce nr 43/3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3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29/2 i 53 w miejscowości Krzyżów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4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4 szt. drzew rosnących  na działce nr 37/3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5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0 szt. drzew rosnących  na działce nr 77/1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6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15 szt. drzew rosnących  na działce nr 63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7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0 szt. drzew rosnących  na działce nr 37/2, 70/2, 70/3 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8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205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9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690/5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0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174/2 w miejscowości Roztoka Wielk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21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6 szt. drzew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rosnących w pasie drogowym drogi krajowej nr 75 Branice – Muszynka –Granica- Państwa w miejscowości  Łabowa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2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szt. drzew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oraz krzewów z powierzchni 200 m2  rosnących na działce nr 649/4  w miejscowości  Łabowa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3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76  w miejscowości  Łabowiec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4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na działce nr 453/1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5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5 szt. drzew i krzewów z powierzchni 2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38/6  w miejscowości  Kamianna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 xml:space="preserve">SPIS KART INFORMACYJNYCH </w:t>
      </w: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  <w:t>2010r.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  <w:t xml:space="preserve">FORMULARZE  B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8894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umarzająca postępowanie w sprawie nałożenia kary na sprawcę usunięcia  2 szt. drzew z działki nr 13/8 w miejscowości Krzyżówk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4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na działce nr 302 i 592 drogi krajowej nr 75 Branice – Muszynka –Granica- Państwa w miejscowości Nowa Wieś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1 szt. Drzewa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ego na działce nr 231 drogi krajowej nr 75 Branice – Muszynka –Granica- Państwa w miejscowości Nowa Wieś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krzewów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z powierzchni 520 m2  rosnących na działce nr 17 drogi krajowej nr 75 Branice – Muszynka –Granica- Państwa w miejscowości Roztoka Wielk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5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umarzająca postępowanie w sprawie nałożenia kary na sprawcę usunięcia 2 szt. drzew z działki nr 13/8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6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umarzająca postępowanie w sprawie nałożenia kary na sprawcę usunięcia 1 szt. drzewa z działki nr 13/8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3 szt. drzew rosnących  na działce nr 32/1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9 szt. drzew rosnących  na działce nr 215 i 232  w miejscowości Nowa Wieś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206/4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592/5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1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7 szt. drzew rosnących  na działce nr 67/10 w miejscowości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2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28/3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 na działce nr 322/4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rosnących  na działce nr 71/5w miejscowości Kamianna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5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na działce nr 43/3w miejscowości Łabow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6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3 szt. drzew rosnących na działce nr 29/2 i 53 w miejscowości  Krzyżówka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4 szt. drzew rosnących na działce nr 37/3 w miejscowości  Kamiann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0 szt. drzew rosnących na działce nr 77/1 w miejscowości  Kamiann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5 szt. drzew rosnących na działce nr 63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0 szt. drzew rosnących na działce nr 37/2, 70/2, 70/3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1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205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2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690/5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174/2 w miejscowości  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16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w pasie drogowym drogi krajowej nr 75 Branice – Muszynka –Granica- Państwa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5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5 szt. drzew i  krzewów z powierzchni 200 m2 rosnących na działce nr 649/4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6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0 szt. drzew  rosnących na działce nr 76 w miejscowości   Łabowiec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 rosnącego na działce nr 453/1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5 szt. drzew i krzewów z powierzchni 200 m2  rosnących  na działce nr 38/6 w miejscowości   Kamiann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Verdana" w:hAnsi="Verdana"/>
          <w:b/>
          <w:bCs/>
          <w:sz w:val="21"/>
          <w:szCs w:val="21"/>
          <w:lang w:eastAsia="zxx" w:bidi="zxx"/>
        </w:rPr>
      </w:r>
    </w:p>
    <w:sectPr>
      <w:type w:val="nextPage"/>
      <w:pgSz w:w="11906" w:h="16838"/>
      <w:pgMar w:left="1294" w:right="603" w:gutter="0" w:header="0" w:top="74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WWAbsatzStandardschriftart1111111111111111111111">
    <w:name w:val="WW-Absatz-Standardschriftart1111111111111111111111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color w:val="000000"/>
      <w:kern w:val="2"/>
      <w:lang w:val="en-US" w:bidi="en-US"/>
    </w:rPr>
  </w:style>
  <w:style w:type="paragraph" w:styleId="Textbodyindentuser">
    <w:name w:val="Text body indent (user)"/>
    <w:basedOn w:val="Normal"/>
    <w:qFormat/>
    <w:pPr>
      <w:ind w:left="0" w:right="0" w:firstLine="1260"/>
      <w:jc w:val="both"/>
      <w:textAlignment w:val="baseline"/>
    </w:pPr>
    <w:rPr>
      <w:rFonts w:ascii="Bookman Old Style" w:hAnsi="Bookman Old Style" w:cs="Bookman Old Style"/>
      <w:color w:val="000000"/>
      <w:kern w:val="2"/>
      <w:sz w:val="22"/>
      <w:lang w:bidi="en-US"/>
    </w:rPr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6:00Z</dcterms:created>
  <dc:creator/>
  <dc:description/>
  <dc:language>en-US</dc:language>
  <cp:lastModifiedBy>xxxx</cp:lastModifiedBy>
  <cp:lastPrinted>2008-05-28T12:39:00Z</cp:lastPrinted>
  <dcterms:modified xsi:type="dcterms:W3CDTF">2010-10-22T20:07:00Z</dcterms:modified>
  <cp:revision>67</cp:revision>
  <dc:subject/>
  <dc:title/>
</cp:coreProperties>
</file>